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nto avis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III CONGRESO VASCO DEL DEPOR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ma: Deporte y socialización</w:t>
      </w:r>
    </w:p>
    <w:p>
      <w:pPr>
        <w:pStyle w:val="Textoindependiente2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trocinado por la Dirección de Deportes del Gobierno Vasco y organizado por la Diputación Foral de Álava, se celebrará durante los días 10, 11 y 12 de noviembre del 2004, en la ciudad de Vitoria-Gasteiz, el III Congreso Vasco del Deporte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Este congreso llevará por título </w:t>
      </w:r>
      <w:r>
        <w:rPr>
          <w:rFonts w:cs="Tahoma" w:ascii="Tahoma" w:hAnsi="Tahoma"/>
          <w:b/>
          <w:color w:val="FF0000"/>
          <w:sz w:val="20"/>
        </w:rPr>
        <w:t>"Socialización y Deporte"</w:t>
      </w:r>
      <w:r>
        <w:rPr>
          <w:rFonts w:cs="Tahoma" w:ascii="Tahoma" w:hAnsi="Tahoma"/>
          <w:sz w:val="20"/>
        </w:rPr>
        <w:t xml:space="preserve">. Las temáticas que se abordarán tendrán relación con las áreas de </w:t>
      </w:r>
      <w:r>
        <w:rPr>
          <w:rFonts w:cs="Tahoma" w:ascii="Tahoma" w:hAnsi="Tahoma"/>
          <w:b/>
          <w:sz w:val="20"/>
        </w:rPr>
        <w:t>Evaluación y Gestió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Intervención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sz w:val="20"/>
        </w:rPr>
        <w:t>Innovación Tecnológica</w:t>
      </w:r>
      <w:r>
        <w:rPr>
          <w:rFonts w:cs="Tahoma" w:ascii="Tahoma" w:hAnsi="Tahoma"/>
          <w:sz w:val="20"/>
        </w:rPr>
        <w:t xml:space="preserve">. Se darán cita diferentes ponentes y conferenciantes de gran prestigio a nivel nacional e internacional. La congregación de grandes profesionales será una oportunidad única para convocar el conocimiento y debate sobre las perspectivas de actuación e innovación en la intervención social mediante la actividad física y deport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lineRule="auto" w:line="240"/>
        <w:jc w:val="center"/>
        <w:rPr>
          <w:rFonts w:cs="Tahoma"/>
          <w:sz w:val="28"/>
        </w:rPr>
      </w:pPr>
      <w:r>
        <w:rPr>
          <w:rFonts w:cs="Tahoma"/>
          <w:sz w:val="28"/>
        </w:rPr>
        <w:t>Informació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consultar la página web de III Congreso Vasco del Deporte puede hacerlo dirigiéndose a la siguiente dirección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congresovascodeldeporte.com/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btener información respecto a la organización del Congreso, contactar con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ulen Castellano Paulis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-castellano@shee-ivef.com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btener información respecto al Comité Científico del Congreso, contactar con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onio Hernández Mendo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endo@uma.es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ngel Blanco Villaseñor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ablanco@ub.edu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btener información sobre logística, servicios locales y alojamiento del Congreso contactar con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rnando Martínez de Ilarduya García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fmtzilarduya@alava.net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lineRule="auto" w:line="240"/>
        <w:jc w:val="center"/>
        <w:rPr>
          <w:rFonts w:cs="Tahoma"/>
          <w:sz w:val="28"/>
        </w:rPr>
      </w:pPr>
      <w:r>
        <w:rPr>
          <w:rFonts w:cs="Tahoma"/>
          <w:sz w:val="28"/>
        </w:rPr>
        <w:t>Áreas temáticas y descriptor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ha dividido el III Congreso Vasco del Deporte en tres grandes áreas temáticas  que pretenden recoger las últimas tendencia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- Evaluación y gestión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idida, a su vez, en tres descriptores: Evaluación de programas de actividad física y deportiva, Gestión de la calidad y Recursos humano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- Ámbitos de intervención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idiéndose, esta área en los siguientes tres descriptores: Ámbito educativo, Ámbito lúdico (ocio y recreación) y Ámbito deportivo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- Innovación tecnología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bdividiéndose, a su vez, en los siguientes tres descriptores: Investigación bio-médica, Investigación Psico-social e Investigación para la Docenc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  <w:lang w:val="pt-PT"/>
        </w:rPr>
      </w:pPr>
      <w:r>
        <w:rPr>
          <w:rFonts w:cs="Tahoma" w:ascii="Tahoma" w:hAnsi="Tahoma"/>
          <w:b/>
          <w:sz w:val="20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Conferencias, simposiums y comunicaciones definitiva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II Congreso Vasco del Deporte</w:t>
      </w:r>
    </w:p>
    <w:p>
      <w:pPr>
        <w:pStyle w:val="Heading1"/>
        <w:rPr/>
      </w:pPr>
      <w:r>
        <w:rPr/>
        <w:t>Deporte y socialización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380"/>
        <w:gridCol w:w="1908"/>
      </w:tblGrid>
      <w:tr>
        <w:trPr>
          <w:trHeight w:val="293" w:hRule="atLeast"/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Heading3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MIÉRCOLES 10 DE NOVIEMBRE DE 2004</w:t>
            </w:r>
          </w:p>
        </w:tc>
      </w:tr>
      <w:tr>
        <w:trPr>
          <w:trHeight w:val="292" w:hRule="atLeast"/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9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icio de la entrega de documentación </w:t>
            </w:r>
          </w:p>
        </w:tc>
        <w:tc>
          <w:tcPr>
            <w:tcW w:w="1908" w:type="dxa"/>
            <w:tcBorders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Entrada del Palacio Europ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0:00-11: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RENCIA SECTORIAL (CS-2.2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. Amparo Escarti (Univ. Valenci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l deporte y la actividad física como herramienta para el aprendizaje de habilidades sociales y responsabilidad social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MPOSIUM (S-1.1): </w:t>
            </w:r>
            <w:r>
              <w:rPr>
                <w:rFonts w:cs="Tahoma" w:ascii="Tahoma" w:hAnsi="Tahoma"/>
                <w:sz w:val="20"/>
                <w:szCs w:val="20"/>
              </w:rPr>
              <w:t>Calidad en la gestión de servicios deportivo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René Cassí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. Verónica Morales (Univ. Málag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Optimización de los modelos de medida en la evaluación de la calidad en los servicios municipales deportivos”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Dr. Roberto Luna-Aroca (Univ. </w:t>
            </w:r>
            <w:r>
              <w:rPr>
                <w:rFonts w:cs="Tahoma" w:ascii="Tahoma" w:hAnsi="Tahoma"/>
                <w:sz w:val="20"/>
                <w:szCs w:val="20"/>
              </w:rPr>
              <w:t>Valencia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atisfacción y calidad: ¿Cubrimos expectativas en los servicios deportivos?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Pere Solanillas (Director-gerente Centros de Salud y Ocio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2"/>
                <w:lang w:val="en-GB"/>
              </w:rPr>
              <w:t>“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2"/>
                <w:lang w:val="en-GB"/>
              </w:rPr>
              <w:t>El Project-Management en centros Wellnes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1: Metodología observacional y voleibo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yero Alcorta, Ruth; Hernández Mendo, Antonio; Gorospe Egaña, Guiller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stimación de la muestra en voleibol de alto nivel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s i Santandreu, Cristòfol; Anguera Argilaga, M. T.; Molina Martín, Juan José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Innovación metodológica y de contenido aplicada al voleibol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eno, Alberto; Moreno, María Perla; Iglesias, Damián; Julián, José Antonio; Del Villar, Fernan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nálisis de la eficacia del bloqueo en los diferentes complejos de juego en el voleibol de alto nivel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ea Rodríguez, Abigail Ernesto; Alday Ezpeleta, Lorea; Castellano Paulis, Jul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Software para la observación deportiv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atch vision studio</w:t>
            </w:r>
            <w:r>
              <w:rPr>
                <w:rFonts w:cs="Tahoma" w:ascii="Tahoma" w:hAnsi="Tahoma"/>
                <w:sz w:val="20"/>
                <w:szCs w:val="20"/>
              </w:rPr>
              <w:t>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>Sala Navarra</w:t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1:15-11: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AUGURACIÓN DEL CONGRES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1:45-12: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FERENCIA PLENARIA (CP-3)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[traducción simultánea]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r. Wolfgang Schöllhorn (Uni. Münster - Germany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Increasing noise enhances motor learning – a new approach for sport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2:45-14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RENCIA SECTORIAL (CS-3.1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[traducción simultánea]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r. Juergen Perl (Johannes Gutenberg-Universität Mainz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Artificial Neural Networks in Sport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MPOSIUM (S-3.3): </w:t>
            </w:r>
            <w:r>
              <w:rPr>
                <w:rFonts w:cs="Tahoma" w:ascii="Tahoma" w:hAnsi="Tahoma"/>
                <w:sz w:val="20"/>
                <w:szCs w:val="20"/>
              </w:rPr>
              <w:t>Innovación y perspectivas en el deporte adaptad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Javier de Aymerich de San Román (SHEE-IVEF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nálisis del movimiento como elemento optimizador del rendimiento en nadadores con discapacidad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. Nuria Mendoza Laiz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Génesis de nuevas actividades deportivas adaptadas a las personas con lesión medular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Raúl Reina Vaillo (Univ. de Extremadur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plicación de nuevas tecnologías en deporte adaptado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2: Los ciudadanos ante la actividad física y el depor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Santiago Zabaleta, Luis Carlos; Iturrioz Rosell, Iñaki; Echepare robles, Javi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a redacción de planes municipales de equipamientos deportivos. Una propuesta metodológic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Santiago Zabaleta., Luis Carlos; Iturrioz Rosell, Iñaki; Echepare robles, Javier; Iturrioz Rosell, Pedro; González de Arriba, Itzi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a actividad física en los jóvenes de 12 a 16 años de Irun. Programa Ikas-Sasoi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Santiago Zabaleta, Luis Carlos; Iturrioz Rosell, Iñaki; Echepare robles, Javi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Generando ciudadanos activos: el servicio de orientación a la actividad física del patronato municipal de deportes de Irun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les Sánchez, Verónica; Hernández Mendo, Antonio; Blanco Villaseñor Áng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a calidad en los servicios municipales deportivos: análisis de variabilidad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>Sala René Cassí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4:00-16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i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6:00-17: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RENCIA SECTORIAL (CS-3.2)</w:t>
            </w:r>
          </w:p>
        </w:tc>
        <w:tc>
          <w:tcPr>
            <w:tcW w:w="1908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bCs/>
                <w:i/>
                <w:i/>
                <w:sz w:val="16"/>
                <w:u w:val="none"/>
              </w:rPr>
            </w:pPr>
            <w:r>
              <w:rPr>
                <w:b w:val="false"/>
                <w:bCs/>
                <w:i/>
                <w:sz w:val="16"/>
                <w:u w:val="none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16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16"/>
                <w:u w:val="non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Carlos de Teresa Galván (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entro Andaluz de Medicina del Deporte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plicaciones de nuevas tecnologías en el control y seguimiento del ejercicio saludable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MPOSIUM (S-2.2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a violencia en el deporte: La antítesis a la socializació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Antonio Hernández Mendo (Univ. de Málaga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Violencia deportiva o efecto mediátic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oaquin de Paul Ochotorena (Univ. Carlos III - Madrid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porte de élite en la infancia: ¿situación de riesgo para comportamientos maltratantes?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Alfredo Espinet (Univ. de Málag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 conducta agresiva y antisocial desde la psicología básica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MPOSIUM (S-1.3): </w:t>
            </w:r>
            <w:ins w:id="0" w:author="ej04762t" w:date="2004-10-19T15:19:00Z">
              <w:r>
                <w:rPr>
                  <w:rFonts w:cs="Tahoma" w:ascii="Tahoma" w:hAnsi="Tahoma"/>
                  <w:sz w:val="20"/>
                  <w:szCs w:val="20"/>
                </w:rPr>
                <w:t>Salud, calidad de vida y estilos de vida activos</w:t>
              </w:r>
            </w:ins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 xml:space="preserve">Sala René Cassín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ins w:id="2" w:author="ej04762t" w:date="2004-10-19T15:20:00Z"/>
              </w:rPr>
            </w:pPr>
            <w:ins w:id="1" w:author="ej04762t" w:date="2004-10-19T15:20:00Z">
              <w:r>
                <w:rPr>
                  <w:rFonts w:cs="Tahoma" w:ascii="Tahoma" w:hAnsi="Tahoma"/>
                  <w:sz w:val="20"/>
                  <w:szCs w:val="20"/>
                  <w:lang w:val="pt-BR"/>
                </w:rPr>
                <w:t>Dr. Fernando Sanchez Bañuelos</w:t>
              </w:r>
            </w:ins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(Univ. </w:t>
            </w:r>
            <w:r>
              <w:rPr>
                <w:rFonts w:cs="Tahoma" w:ascii="Tahoma" w:hAnsi="Tahoma"/>
                <w:sz w:val="20"/>
                <w:szCs w:val="20"/>
              </w:rPr>
              <w:t>Castilla La Manch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ins w:id="3" w:author="ej04762t" w:date="2004-10-19T15:20:00Z">
              <w:r>
                <w:rPr>
                  <w:rFonts w:cs="Tahoma" w:ascii="Tahoma" w:hAnsi="Tahoma"/>
                  <w:i/>
                  <w:sz w:val="20"/>
                  <w:szCs w:val="20"/>
                </w:rPr>
                <w:t>La transición infancia adolescencia: percepción de salud y práctica de actividad física</w:t>
              </w:r>
            </w:ins>
            <w:r>
              <w:rPr>
                <w:rFonts w:cs="Tahoma" w:ascii="Tahoma" w:hAnsi="Tahoma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ins w:id="5" w:author="ej04762t" w:date="2004-10-19T15:20:00Z"/>
              </w:rPr>
            </w:pPr>
            <w:ins w:id="4" w:author="ej04762t" w:date="2004-10-19T15:19:00Z">
              <w:r>
                <w:rPr>
                  <w:rFonts w:cs="Tahoma" w:ascii="Tahoma" w:hAnsi="Tahoma"/>
                  <w:sz w:val="20"/>
                  <w:szCs w:val="20"/>
                </w:rPr>
                <w:t>Dra. Susana Aznar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 (Univ. Castilla La Manch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ins w:id="6" w:author="ej04762t" w:date="2004-10-19T15:20:00Z">
              <w:r>
                <w:rPr>
                  <w:rFonts w:cs="Tahoma" w:ascii="Tahoma" w:hAnsi="Tahoma"/>
                  <w:i/>
                  <w:sz w:val="20"/>
                  <w:szCs w:val="20"/>
                </w:rPr>
                <w:t>Necesidades de práctica de la actividad física de los adultos sedentarios: prescripción y orientación del ejercicio</w:t>
              </w:r>
            </w:ins>
            <w:r>
              <w:rPr>
                <w:rFonts w:cs="Tahoma" w:ascii="Tahoma" w:hAnsi="Tahoma"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ins w:id="9" w:author="ej04762t" w:date="2004-10-19T15:19:00Z"/>
              </w:rPr>
            </w:pPr>
            <w:ins w:id="7" w:author="ej04762t" w:date="2004-10-19T15:22:00Z">
              <w:r>
                <w:rPr>
                  <w:rFonts w:cs="Tahoma" w:ascii="Tahoma" w:hAnsi="Tahoma"/>
                  <w:sz w:val="20"/>
                  <w:szCs w:val="20"/>
                </w:rPr>
                <w:t xml:space="preserve">Dra. </w:t>
              </w:r>
            </w:ins>
            <w:ins w:id="8" w:author="ej04762t" w:date="2004-10-19T15:19:00Z">
              <w:r>
                <w:rPr>
                  <w:rFonts w:cs="Tahoma" w:ascii="Tahoma" w:hAnsi="Tahoma"/>
                  <w:sz w:val="20"/>
                  <w:szCs w:val="20"/>
                </w:rPr>
                <w:t>Carmen Rosa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 Sánchez López (Univ. de la Lagun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 actividad física a lo largo del ciclo vital: el caso de las personas mayores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7:15-17: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fé con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7:45-19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MPOSIUM (S-1.2.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lidad en la gestión de servicios deportivos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René Cassí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Iñaki Iturrioz (IM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eorientación de la misión en los Patronatos municipales de deporte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Fernando Landa Beitia (Director Gerente del IMD de Baracaldo, KAIT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os retos formativos en la gestión deportiva municipal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Luis Carlos Santiago Zabaleta (Director Gerente del IMD de Irun, KAIT)</w:t>
            </w:r>
          </w:p>
          <w:p>
            <w:pPr>
              <w:pStyle w:val="Heading5"/>
              <w:jc w:val="both"/>
              <w:rPr>
                <w:rFonts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“</w:t>
            </w:r>
            <w:r>
              <w:rPr>
                <w:b w:val="false"/>
                <w:i/>
                <w:sz w:val="20"/>
                <w:szCs w:val="20"/>
              </w:rPr>
              <w:t>Proyecto Sasoian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8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sa de comunicaciones 3: Aplicación de la metodología observacional a los deportes de equi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y, Oscar; Hernández Mendo, Anton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plicación de la metodología observacional en la investigación de la conducta espacial en el tenis de dobles de rendimiento en el período entre puntos”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Usabiaga Arruabarrena, Oidui; Castellano Paulis, Jul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is de las conductas estratégicas de los pelotaris profesionales de pelota a man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Usabiaga Arruabarrena, Oidui; Castellano Paulis, Julen; Sánchez Bañuelos, Fernan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Una propuesta para valorar la espectacularidad y la eficacia en la acción de juego de los deportes colectivos”</w:t>
            </w:r>
          </w:p>
          <w:p>
            <w:pPr>
              <w:pStyle w:val="Normal"/>
              <w:rPr/>
            </w:pPr>
            <w:r>
              <w:rPr>
                <w:rStyle w:val="Txtpequeoazul"/>
                <w:rFonts w:cs="Tahoma" w:ascii="Tahoma" w:hAnsi="Tahoma"/>
                <w:color w:val="000000"/>
                <w:sz w:val="20"/>
                <w:szCs w:val="20"/>
              </w:rPr>
              <w:t>Castellano Paulis, Julen; Hernández Mendo, Anton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Indicador de la cohesión de los equipos de fútbol en la competición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4: Evaluación y actividades psicomotric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ñagueral Chica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lvador; Castañer i Balcells, Mar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stética y proporción corporal, un instrumento de valoración antropométrica de las modelos profesionales del mundo de la mod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o, M., Brizuela, G.; Martos, J.; Sanchis, 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Valoración de atletas en sillas de ruedas y desarrollo de un ergómetro específic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ldonado-Martín, S; Brubaker P.H; Kaminsky L.A; Moore B. Stewart; Kitzman D.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Relación entre la prueba de seis minutos andando y el consumo máximo de oxígeno en pacientes ancianos con insuficiencia cardiaca sistólica y diastólica: datos previos y posteriores a un programa de ejercici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abido, R; Fuentes, P; López, I; Gómez-Valadés, J; Moreno, F.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studio comparativo de la capacidad de salto entre gimnastas y población sedentaria en edades de 10 a 14 año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5: Diferentes perspectivas de intervención en el depor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lesias, Damián; Moreno, Alberto; Fuentes, Juan P; Sanz, David; Jiménez, Ruth; Del Villar, Fernan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l desarrollo de la pericia en baloncesto: efecto de la experiencia sobre el conocimiento procedimental y la toma de decisione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zón Echevarría, Belén; Lapresa Ajamil, Daniel; Arana Idiakez, Javi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Una propuesta intermedia de baloncesto para el primer año de la categoría infantil masculina. Aproximación desde el análisis del patrón de tiro libre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as Rodríguez, Pablo; Fernández del Olmo, Miguel; Cudeiro Mazaira, Javi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fecto de la estimulación sensorial auditiva y visual rítmica sobre el golpeo repetitivo del dedo a máxima frecuenc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nández del Olmo, Miguel; Viana González, Oscar; Martín Acero, Rafael; Cudeiro Mazaira, Javi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fectos de la estimulación magnética transcraneal sobre la fuerza de contracción del bíceps braquial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tz. De Santos, Raú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Contracomunicación motriz y diseño de tareas para el entrenamiento del fútbol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>Sala Navarra, sala Guipúzcoa y sala Vizcay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9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lización de la entrega de documentación </w:t>
            </w:r>
          </w:p>
        </w:tc>
        <w:tc>
          <w:tcPr>
            <w:tcW w:w="1908" w:type="dxa"/>
            <w:tcBorders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Entrada del Palacio Europ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9:15-21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unión de la Junta  Directiva de la Federación de Asociaciones de Gestores del Deport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380"/>
        <w:gridCol w:w="1908"/>
      </w:tblGrid>
      <w:tr>
        <w:trPr>
          <w:trHeight w:val="293" w:hRule="atLeast"/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Heading3"/>
              <w:spacing w:lineRule="auto" w:line="24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JUEVES 11 DE NOVIEMBRE DE 2004</w:t>
            </w:r>
          </w:p>
        </w:tc>
      </w:tr>
      <w:tr>
        <w:trPr>
          <w:trHeight w:val="292" w:hRule="atLeast"/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Heading4"/>
              <w:snapToGrid w:val="false"/>
              <w:rPr>
                <w:bCs/>
                <w:i/>
                <w:i/>
                <w:iCs/>
                <w:lang w:val="pt-BR"/>
              </w:rPr>
            </w:pPr>
            <w:r>
              <w:rPr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>9:0</w:t>
            </w:r>
            <w:r>
              <w:rPr>
                <w:rFonts w:cs="Tahoma" w:ascii="Tahoma" w:hAnsi="Tahoma"/>
                <w:i/>
                <w:iCs/>
                <w:sz w:val="16"/>
              </w:rPr>
              <w:t>0-10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ión de póst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alería Stand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0:00-11: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RENCIA SECTORIAL (CS-3.3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. Jokin Garate (GAI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Innovación tecnológica en apoyo al deporte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MPOSIUM (S-2.1): </w:t>
            </w:r>
            <w:r>
              <w:rPr>
                <w:rFonts w:cs="Tahoma" w:ascii="Tahoma" w:hAnsi="Tahoma"/>
                <w:sz w:val="20"/>
                <w:szCs w:val="20"/>
              </w:rPr>
              <w:t>Socialización deportiv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. Amparo Escarti (Univ. Valenc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 socialización a través del deporte: retos para el futur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aume Cruz (Univ. Barcelon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os entrenadores y los padres como agentes de socialización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Dr. Melchor Gutierrez (Univ. Valenc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 socialización deportiva desde el contexto educativo: promoción y desarrollo de valore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MPOSIUM (S-2.6)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xperiencias en baloncesto formativ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René Cassín</w:t>
            </w:r>
          </w:p>
        </w:tc>
      </w:tr>
      <w:tr>
        <w:trPr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úl Martínez de Santos y D. Luis Mª Sautu (SHEE-IVEF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strategias de entrenamiento en baloncesto escolar alavé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Sergio José Ibañe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lanificación control y supervisión de las categorías inferiores del C.B. Cácere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Dr. Alberto Lorenz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delo de formación de jugadores de baloncesto en el C. Adecco Estudiante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1:15-11: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fé con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1:45-12: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RENCIA PLENARIA (CP-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. María Teresa Anguera Argilaga (Univ. Barcelona)</w:t>
            </w:r>
          </w:p>
          <w:p>
            <w:pPr>
              <w:pStyle w:val="Heading4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“</w:t>
            </w:r>
            <w:r>
              <w:rPr>
                <w:rFonts w:cs="Tahoma"/>
                <w:sz w:val="20"/>
                <w:szCs w:val="20"/>
              </w:rPr>
              <w:t>Evaluación de programas de actividad física y deporte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2:45-14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RENCIA SECTORIAL (CS-2.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oseph Oriol Martínez Ferrer (Vicepresidente FEDMF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plicaciones de la práctica de la actividad física y el deporte en personas con discapacidad: el programa Hospi Sport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IMPOSIUM (S-3.1)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Towards a complex understanding of performance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[traducción simultánea]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. Natalia Balagué (INEF-Barcelon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ins w:id="10" w:author="ej04762t" w:date="2004-07-07T18:20:00Z">
              <w:r>
                <w:rPr>
                  <w:rFonts w:cs="Tahoma" w:ascii="Tahoma" w:hAnsi="Tahoma"/>
                  <w:i/>
                  <w:sz w:val="20"/>
                  <w:szCs w:val="20"/>
                </w:rPr>
                <w:t>Hacia una comprensión compleja del rendimiento deportivo</w:t>
              </w:r>
            </w:ins>
            <w:r>
              <w:rPr>
                <w:rFonts w:cs="Tahoma" w:ascii="Tahoma" w:hAnsi="Tahoma"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r. A. Gollhofer (Uni. Of Freiburg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Neuronal changes induced by propioceptive and strengh training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r. Martin Lames (Universität Augsburg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Relative phases in sport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en-GB"/>
              </w:rPr>
              <w:t xml:space="preserve">Dr. </w:t>
            </w:r>
            <w:r>
              <w:rPr>
                <w:rFonts w:cs="Tahoma" w:ascii="Tahoma" w:hAnsi="Tahoma"/>
                <w:sz w:val="20"/>
                <w:szCs w:val="22"/>
                <w:lang w:val="en-GB"/>
              </w:rPr>
              <w:t>Wolfgang Schöllhorn (Uni. Münster - German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ever train the right in order to become the best - A different understanding of variability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MPOSIUM: </w:t>
            </w:r>
            <w:r>
              <w:rPr>
                <w:rFonts w:cs="Tahoma" w:ascii="Tahoma" w:hAnsi="Tahoma"/>
                <w:sz w:val="20"/>
                <w:szCs w:val="20"/>
              </w:rPr>
              <w:t>Deporte en la iniciación; aplicación en el fútbol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nández García, José Carlos (Univ. Málag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l deporte escolar como medio educativo: comparación de tres modelos de iniciación deportiva con el uso de las nuevas tecnologías de bajo costo. Caso práctico del fútbol-7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ina Gómez, Álva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rganización de contenidos técnico-tácticos en función de la didáctica del sistema de juego en la iniciación al fútbol-7</w:t>
            </w:r>
            <w:r>
              <w:rPr>
                <w:rFonts w:cs="Tahoma" w:ascii="Tahoma" w:hAnsi="Tahoma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iz de Alarcón Quintero, Anselm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evisión de investigaciones en fútbol a siete</w:t>
            </w:r>
            <w:r>
              <w:rPr>
                <w:rFonts w:cs="Tahoma" w:ascii="Tahoma" w:hAnsi="Tahoma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l Sanjurjo, Claudio A; García García, Oscar; Monzo Seoane, Davi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studio comparativo del rendimiento en las modalidades de fútbol-7 y fútbol-11 en jugadores alevines</w:t>
            </w:r>
            <w:r>
              <w:rPr>
                <w:rFonts w:cs="Tahoma" w:ascii="Tahoma" w:hAnsi="Tahoma"/>
                <w:sz w:val="20"/>
                <w:szCs w:val="20"/>
              </w:rPr>
              <w:t>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>Sala Navarr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4:00-16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i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6:00-17: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FERENCIA SECTORIAL (CS-1.1)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[traducción simultánea]</w:t>
            </w:r>
          </w:p>
        </w:tc>
        <w:tc>
          <w:tcPr>
            <w:tcW w:w="1908" w:type="dxa"/>
            <w:tcBorders/>
          </w:tcPr>
          <w:p>
            <w:pPr>
              <w:pStyle w:val="Heading6"/>
              <w:jc w:val="left"/>
              <w:rPr>
                <w:rFonts w:cs="Tahoma"/>
                <w:b w:val="false"/>
                <w:b w:val="false"/>
                <w:bCs/>
                <w:i/>
                <w:i/>
                <w:sz w:val="16"/>
                <w:u w:val="none"/>
              </w:rPr>
            </w:pPr>
            <w:r>
              <w:rPr>
                <w:rFonts w:cs="Tahoma"/>
                <w:b w:val="false"/>
                <w:bCs/>
                <w:i/>
                <w:sz w:val="16"/>
                <w:u w:val="none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16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16"/>
                <w:u w:val="non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D. Jo Van Hoecke (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Faculteit LK, Vrije Universiteit Brussel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The implementation of Total Quality Management in Organised Sport. The Belgian Case: From IKGym to Dexia Foot PAS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MPOSIUM (S-2.4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gramas de intervención en actividad física y deporte adaptado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D. Jose Antonio García Mingo (Comité Paralímpico Español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tinerarios formativos en la actividad física y deporte adaptad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Jose Luis Sire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ogramas de intervención en niños y bebes con discapacidad motriz en medio acuátic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ña. Merche Ríos (Univ. Barcelon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ctividades inclusivas para alumnos con discapacidad en el contexto escolar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MPOSIUM (S-3.4.)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novaciones tecnológicas en fútbol: Codificación y registr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René Cassí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r. D. Ángel Blanco (Univ. Barcelon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OF-5: Instrumento de codificación y registro de la interacción en fútbo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. Asier Zubillag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SHEE-IVEF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MISCO: Sistema digital de registro en fútbo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. Jonsson, G.K. (Human Behavior Laboratory, University of Iceland &amp; Department of Psychology, University of Aberdeen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SOF-CODER: Technological and Multimedia System for recording data in Socc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7:15-17: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fé con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7:45-19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7: Valores educativos y el depor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onso Delgado; Víctor Lorenz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l tránsito deportivo de los jóvenes deportistas: de la socialización deportiva al deporte como experiencia social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ibar Artola, Miren; Ruiz de Arcaute, Fco. Javi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a socialización deportiva: la familia como agente socializador en el deporte tradicional vasco Herri Kirolak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ari Rodrigue, Carl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a deportivización del juego tradicional: impacto social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sz w:val="20"/>
                <w:szCs w:val="20"/>
                <w:lang w:val="eu-ES"/>
              </w:rPr>
              <w:t>Zulaika, Luix Ma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Kirolaren balio hezitzailea eragile sozializatzaile gis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8: Las encuestas y la actividad física y el depor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Palou Sampol, </w:t>
            </w:r>
            <w:r>
              <w:rPr>
                <w:rFonts w:cs="Tahoma" w:ascii="Tahoma" w:hAnsi="Tahoma"/>
                <w:caps/>
                <w:sz w:val="20"/>
                <w:szCs w:val="20"/>
                <w:lang w:val="pt-BR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ere; Ponseti Verdaguer, Xavier; Borras Rotger, Pere A;Vidal Conti, Joseph; Gili Planas, Margalid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Opiniones e intereses hacia la actividad física de los preadolescentes de Mallorca, en función del género y del nivel de práctic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ñero Rosso, Francisco y Rivas Caballero, Rafa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Tendencias deportivas de los universitarios andaluce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ñero Rosso, Francisco y Rivas Caballero, Rafa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Historia clínica del deportista universitario andaluz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íz Rodríguez, J; Hernández Mendo,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plicación de la Teoría de Respuesta al Ítem en Psicología del Deporte: cuestionarios sobre comportamientos violento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9: La formación y el depor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tz. De Santos, Raúl ; Los Arcos, Asier; Los Arcos, Manolo; Coreras, Jesú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Investigación-y-acción para la formación de jugadores de fútbol de elite: el caso del C.A. Osasun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o Ortega, José; Vegas Haro, Gustavo; Moreno Contreras, María Isab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laboración de material didáctico interactiv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ís Rodríguez, María José; González Alonso, Antonio; Alonso Delgado, Víctor 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a formación de monitores en un contexto deportivo de baja intensidad. Reflexiones en torno a una experiencia en la isla de la Palma”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qués, Luís; Gimeno, Saturni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Centro de Recursos Virtuales en E.F. (CREDEFIS)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de Street, Florenc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a expresión corporal como herramienta de renovación para los profesores de educación física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>Sala José Barandiarán, Sala René Cassín 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>Sala Navarr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9:15-21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SITA O AC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380"/>
        <w:gridCol w:w="1908"/>
      </w:tblGrid>
      <w:tr>
        <w:trPr>
          <w:trHeight w:val="293" w:hRule="atLeast"/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Heading3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VIÉRNES 12 DE NOVIEMBRE DE 2004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0:00-11: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RENCIA SECTORIAL (CS-2.3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Fernando del Villar Álvarez  (Univ. de Extremadura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onocimiento y toma de decisiones en jóvenes deportista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MPOSIUM (S-2.5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ocialización y acción motriz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René Cassí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oseba Etxebeste Otegi y Dña. Clara Urdangarín (SHEE-IVEF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 socialización tradicional, una guía para un programa de educación físic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Pere Navega I Burgués (INEF-Lleida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l proceso de socialización y el juego motor cooperativ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Luc Collard (Uni. Picardie-Amien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fecto de la practica deportiva regular sobre las conductas agresiva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10: Historia, actividad física y depor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carro Iriarte, Javi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25 años de arquitectura deportiva en Euskadi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iz de Arcaute, Fco. Javier; Garai Ibañez de Elejalde, Beatr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Escuela, higiene y actividades físicas: el cuerpo del escolar en el imaginario social de las élites del Bilbao de la restauración”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i Ibañez de Elejalde, Beatriz; Egibar Artola, Mir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l proceso de socialización de los escolares vitorianos de finales del siglo XIX y principios del XX a través de la actividad física: educación física escolar, recreos, paseos, colonias escolares, actividad física en el tiempo libre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nández Álvarez, Luis Enriq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Historia de la fundación municipal de deportes de Oviedo (1973-1990)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  <w:t>Sala Navarra</w:t>
            </w:r>
          </w:p>
        </w:tc>
      </w:tr>
      <w:tr>
        <w:trPr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1:15-11: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fé con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1:45-12: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FERENCIA PLENARIA (CP-2)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[traducción simultánea]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r. Glynn  Roberts (Norwegian University of Sport Scienc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 w:eastAsia="nb-NO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GB" w:eastAsia="nb-NO"/>
              </w:rPr>
              <w:t>Sport and socialisation: Enhancing peer relationships through sport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2:45-14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FERENCIA SECTORIAL (CS-1.3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r. Manuel Coelho Silva (ponente), Dr. António Figueiredo y Dr. Carlos Eduardo Golçalves (Uni. Coimbr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pt-PT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pt-PT"/>
              </w:rPr>
              <w:t>Padrôes de participaçâo e atrito no desporto infanto-juvenil organizado e competitivo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6"/>
                <w:lang w:val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MPOSIUM (S-2.3): </w:t>
            </w:r>
            <w:r>
              <w:rPr>
                <w:rFonts w:cs="Tahoma" w:ascii="Tahoma" w:hAnsi="Tahoma"/>
                <w:sz w:val="20"/>
                <w:szCs w:val="20"/>
              </w:rPr>
              <w:t>Salud, estilos de vida y deport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René Cassí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. Isabel Castillo (Uni. Valenci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El deporte como promotor de los estilos de vida saludables: un enfoque </w:t>
            </w:r>
            <w:r>
              <w:rPr>
                <w:rFonts w:cs="Tahoma" w:ascii="Tahoma" w:hAnsi="Tahoma"/>
                <w:sz w:val="20"/>
                <w:szCs w:val="20"/>
              </w:rPr>
              <w:t>psicosocial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Delfín Galiano (Director Centro Andaluz de Medicina del Deport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áctica sanitaria, ejercicio físico y calidad: el ejemplo de los mayore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D. Miguel Martín Matillas, D. Pablo Tercedor Sánchez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onente), D. Isaac </w:t>
            </w:r>
            <w:r>
              <w:rPr>
                <w:rFonts w:cs="Tahoma" w:ascii="Tahoma" w:hAnsi="Tahoma"/>
                <w:sz w:val="20"/>
              </w:rPr>
              <w:t>Pérez López, D. Palma Chillón Garzón y D. Manuel Delgado Fernández. Grupo AVEN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os adolescentes españoles ante la práctica de la actividad física y el deporte. Estudio AVENA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11: Metodología observacional y fútb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osada López, José Luis; Blanco Villaseñor, Ángel;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guera Argilaga, M. Teresa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amerino Foguet, Olegu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Innovaciones en técnicas observacionales aplicadas al fútbol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ubillaga Zubiaga, Asier; Gorospe Egaña, Guillermo; Hernández Mendo, Anton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studio de la actividad física de los jugadores de fútbol en competición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ea Rodríguez, Abigail Ernesto; Alday Ezpeleta, Lorea; Castellano Paulis, Jul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oftware para el análisis de la acción de juego en el fútbol “SOCCAF v2.2 video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Navarr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4:00-16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i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6:00-17: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RENCIA SECTORIAL (CS-1.2)</w:t>
            </w:r>
          </w:p>
        </w:tc>
        <w:tc>
          <w:tcPr>
            <w:tcW w:w="1908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  <w:u w:val="none"/>
              </w:rPr>
            </w:pPr>
            <w:r>
              <w:rPr>
                <w:b w:val="false"/>
                <w:bCs/>
                <w:i/>
                <w:iCs/>
                <w:sz w:val="16"/>
                <w:u w:val="none"/>
              </w:rPr>
              <w:t>Sala José Barandiará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16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16"/>
                <w:u w:val="non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. Diego Tor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valuación de programas de patrocini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SIMPOSIUM (S-3.2):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Expert Performance in Sport: Advances in Research on Sport [traducción simultánea]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ES_tradn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r. Jorge Campaniço (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Uni. Tras-os-Montes Alto Dour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onocimiento del error técnico en procesos de optimización del desempeño deportivo en deportes individuales: una aplicación en natación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r. Duarte Araujo (Uni. Lisboa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An ecological approach to expert decisión making in sport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r. Peter J. Beek (Free University – Amsterdam - Holanda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A dynamical systems perspectiva on expertise in sports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 de comunicaciones 12: El deporte esco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eño Álvarez, Carmen; Brozas Polo, Mari Pa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Valores educativos de las actividades gimnásticas. Formas de intervención en el contexto escolar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ariaga Ortúzar, Auro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La escuela y la familia como promotores de la práctica deportiva de niños con discapacidad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alde Rodríguez, Itziar; Makazaga López, Ana Marí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Procesos formativos en el seno de la federación de ikastolas de Bizkaia. Una experiencia de investigación-acción en torno al deporte escolar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zaga López, Ana María; Rekalde Rodríguez, Itzi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El deporte escolar en la federación de ikastolas de Bizkaia. Algunos interrogantes a despejar en la búsqueda de la coordinación entre educación física y deporte escolar”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Navarr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ES_tradnl"/>
              </w:rPr>
              <w:t>17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O DE CLAUSUR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ala Francisco de Vitori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Nota:</w:t>
            </w:r>
          </w:p>
        </w:tc>
        <w:tc>
          <w:tcPr>
            <w:tcW w:w="7380" w:type="dxa"/>
            <w:tcBorders/>
          </w:tcPr>
          <w:p>
            <w:pPr>
              <w:pStyle w:val="Heading7"/>
              <w:rPr/>
            </w:pPr>
            <w:r>
              <w:rPr/>
              <w:t>El Congreso está sujeto a cambios de última hor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5"/>
        <w:rPr>
          <w:rFonts w:cs="Tahoma"/>
          <w:bCs/>
          <w:sz w:val="28"/>
        </w:rPr>
      </w:pPr>
      <w:r>
        <w:rPr>
          <w:rFonts w:cs="Tahoma"/>
          <w:bCs/>
          <w:sz w:val="28"/>
        </w:rPr>
        <w:t>Comités del III Congreso Vasco del Deporte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5"/>
        <w:rPr>
          <w:rFonts w:cs="Tahoma"/>
          <w:sz w:val="20"/>
        </w:rPr>
      </w:pPr>
      <w:r>
        <w:rPr>
          <w:rFonts w:cs="Tahoma"/>
          <w:sz w:val="20"/>
        </w:rPr>
        <w:t>COMITÉ DE HONO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JUAN JOSE IBARRETXE MARTUARTU</w:t>
      </w:r>
    </w:p>
    <w:p>
      <w:pPr>
        <w:pStyle w:val="Heading8"/>
        <w:jc w:val="center"/>
        <w:rPr/>
      </w:pPr>
      <w:r>
        <w:rPr/>
        <w:t>Lehendakari del Gobierno Vasc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OCALE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RAMON RABANERA RIVACOBA</w:t>
      </w:r>
    </w:p>
    <w:p>
      <w:pPr>
        <w:pStyle w:val="Heading8"/>
        <w:jc w:val="center"/>
        <w:rPr/>
      </w:pPr>
      <w:r>
        <w:rPr/>
        <w:t>Diputado General de Ála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ña. MIREN AZKARATE VILLAR</w:t>
      </w:r>
    </w:p>
    <w:p>
      <w:pPr>
        <w:pStyle w:val="Heading8"/>
        <w:jc w:val="center"/>
        <w:rPr/>
      </w:pPr>
      <w:r>
        <w:rPr/>
        <w:t>Consejera de Cultura del Gobierno Vasc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JOSE LUIS BILBAO EGUREN</w:t>
      </w:r>
    </w:p>
    <w:p>
      <w:pPr>
        <w:pStyle w:val="Heading8"/>
        <w:jc w:val="center"/>
        <w:rPr/>
      </w:pPr>
      <w:r>
        <w:rPr/>
        <w:t>Diputado General de Bizkai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JOSE JUAN GONZALEZ-ETXABARRI MIRANDA</w:t>
      </w:r>
    </w:p>
    <w:p>
      <w:pPr>
        <w:pStyle w:val="Heading8"/>
        <w:jc w:val="center"/>
        <w:rPr/>
      </w:pPr>
      <w:r>
        <w:rPr/>
        <w:t>Diputado General de Gipuzko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ALFONSO ALONSO ARANEGUI</w:t>
      </w:r>
    </w:p>
    <w:p>
      <w:pPr>
        <w:pStyle w:val="Heading8"/>
        <w:jc w:val="center"/>
        <w:rPr/>
      </w:pPr>
      <w:r>
        <w:rPr/>
        <w:t>Alcalde del Ayuntamiento de Vitoria-Gastei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JUAN IGNACIO PEREZ IGLESIAS</w:t>
      </w:r>
    </w:p>
    <w:p>
      <w:pPr>
        <w:pStyle w:val="Heading8"/>
        <w:jc w:val="center"/>
        <w:rPr/>
      </w:pPr>
      <w:r>
        <w:rPr/>
        <w:t>Rector de la Universidad del País Vasc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cs="Tahoma"/>
          <w:sz w:val="20"/>
        </w:rPr>
      </w:pPr>
      <w:r>
        <w:rPr>
          <w:rFonts w:cs="Tahoma"/>
          <w:sz w:val="20"/>
        </w:rPr>
        <w:t>COMITÉ ORGANIZADO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FEDERICO VERASTEGUI COBIAN</w:t>
      </w:r>
    </w:p>
    <w:p>
      <w:pPr>
        <w:pStyle w:val="Heading8"/>
        <w:jc w:val="center"/>
        <w:rPr/>
      </w:pPr>
      <w:r>
        <w:rPr/>
        <w:t>Diputado de Cultura Juventud y Deportes de la Diputación Foral de Ála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OCALES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LUIS MARIA SAUTU APELLANIZ</w:t>
      </w:r>
    </w:p>
    <w:p>
      <w:pPr>
        <w:pStyle w:val="Heading8"/>
        <w:jc w:val="center"/>
        <w:rPr/>
      </w:pPr>
      <w:r>
        <w:rPr/>
        <w:t>Director Gerente del Instituto Foral de la  Juventud de la Diputación Foral de Ála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IÑAKI MUGIKA USOBIAGA</w:t>
      </w:r>
    </w:p>
    <w:p>
      <w:pPr>
        <w:pStyle w:val="Heading8"/>
        <w:jc w:val="center"/>
        <w:rPr/>
      </w:pPr>
      <w:r>
        <w:rPr/>
        <w:t>Director de Deportes de la Diputación Foral De Bizkai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IÑAKI UGARTEBURU ARTAMENDI</w:t>
      </w:r>
    </w:p>
    <w:p>
      <w:pPr>
        <w:pStyle w:val="Heading8"/>
        <w:jc w:val="center"/>
        <w:rPr/>
      </w:pPr>
      <w:r>
        <w:rPr/>
        <w:t>Director de Deportes de la Diputación Foral De Gipuzkoa</w:t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. JOSE RAMON GARAY ITURRIONDOBEITIA</w:t>
      </w:r>
    </w:p>
    <w:p>
      <w:pPr>
        <w:pStyle w:val="Heading8"/>
        <w:jc w:val="center"/>
        <w:rPr/>
      </w:pPr>
      <w:r>
        <w:rPr/>
        <w:t>Director de Deportes del Gobierno Vasc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ña. MARGARITA MIÑON CORREA</w:t>
      </w:r>
    </w:p>
    <w:p>
      <w:pPr>
        <w:pStyle w:val="Heading8"/>
        <w:jc w:val="center"/>
        <w:rPr/>
      </w:pPr>
      <w:r>
        <w:rPr/>
        <w:t>Directora del Instituto Vasco de Educación Físic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JOAN SALLÈS</w:t>
      </w:r>
    </w:p>
    <w:p>
      <w:pPr>
        <w:pStyle w:val="Heading8"/>
        <w:jc w:val="center"/>
        <w:rPr/>
      </w:pPr>
      <w:r>
        <w:rPr/>
        <w:t>Vicerrector del Campus de Álava de la Universidad del País Vasc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ña. ENCINA SERRANO IGLESIAS</w:t>
      </w:r>
    </w:p>
    <w:p>
      <w:pPr>
        <w:pStyle w:val="Heading8"/>
        <w:jc w:val="center"/>
        <w:rPr/>
      </w:pPr>
      <w:r>
        <w:rPr/>
        <w:t>Concejal de Deportes del Ayuntamiento de Vitoria-Gastei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GREGORIO ROJO GARCIA</w:t>
      </w:r>
    </w:p>
    <w:p>
      <w:pPr>
        <w:pStyle w:val="Heading8"/>
        <w:jc w:val="center"/>
        <w:rPr/>
      </w:pPr>
      <w:r>
        <w:rPr/>
        <w:t>Presidente de Fundación Caja Vit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jc w:val="center"/>
        <w:rPr>
          <w:rFonts w:cs="Tahoma"/>
          <w:sz w:val="20"/>
        </w:rPr>
      </w:pPr>
      <w:r>
        <w:rPr>
          <w:rFonts w:cs="Tahoma"/>
          <w:sz w:val="20"/>
        </w:rPr>
        <w:t>SECRETARIA TÉCNIC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LUIS Mª SAUTU APELLANIZ</w:t>
      </w:r>
    </w:p>
    <w:p>
      <w:pPr>
        <w:pStyle w:val="Heading8"/>
        <w:jc w:val="center"/>
        <w:rPr/>
      </w:pPr>
      <w:r>
        <w:rPr/>
        <w:t>Director Gerente del Instituto Foral de la  Juventud de la Diputación Foral de Ála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CEPRESIDENT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D. JULEN CASTELLANO PAULI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nstituto Vasco de Educación Física (SHEE-IVEF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6"/>
        <w:jc w:val="center"/>
        <w:rPr>
          <w:rFonts w:cs="Tahoma"/>
          <w:sz w:val="20"/>
          <w:lang w:val="en-GB"/>
        </w:rPr>
      </w:pPr>
      <w:r>
        <w:rPr>
          <w:rFonts w:cs="Tahoma"/>
          <w:sz w:val="20"/>
          <w:lang w:val="en-GB"/>
        </w:rPr>
        <w:t>VOCALES</w:t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. MIKEL URDANGARIN LIEBAER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ASIER ZUBILLAGA ZUBIAG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ña. RUTH CAYERO ALKOR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Dr. D. OSCAR GARAY PLAZ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FERNANDO MARTINEZ DE ILARDUYA GARCI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FRANCISCO GARCÍA DE LA TORRE SIX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ña. GARBIÑE GOROSPE REDOND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ña. MARIA JOSE LAGARTOS CALVO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Dra. Dña.VERÓNICA MORALES SÁNCHE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jc w:val="center"/>
        <w:rPr>
          <w:rFonts w:cs="Tahoma"/>
          <w:sz w:val="20"/>
        </w:rPr>
      </w:pPr>
      <w:r>
        <w:rPr>
          <w:rFonts w:cs="Tahoma"/>
          <w:sz w:val="20"/>
        </w:rPr>
        <w:t>COMITÉ CIENTÍFIC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D. ANGEL BLANCO VILLASEÑOR</w:t>
      </w:r>
    </w:p>
    <w:p>
      <w:pPr>
        <w:pStyle w:val="Heading8"/>
        <w:jc w:val="center"/>
        <w:rPr/>
      </w:pPr>
      <w:r>
        <w:rPr/>
        <w:t>Universidad de Barcelon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D. ANTONIO HERNANDEZ MENDO</w:t>
      </w:r>
    </w:p>
    <w:p>
      <w:pPr>
        <w:pStyle w:val="Heading8"/>
        <w:jc w:val="center"/>
        <w:rPr/>
      </w:pPr>
      <w:r>
        <w:rPr/>
        <w:t>Universidad de Málag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D. ALFREDO GOÑI GRANDMONTAGNE</w:t>
      </w:r>
    </w:p>
    <w:p>
      <w:pPr>
        <w:pStyle w:val="Heading8"/>
        <w:jc w:val="center"/>
        <w:rPr/>
      </w:pPr>
      <w:r>
        <w:rPr/>
        <w:t>Universidad del País Vasc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D. LUIS SOLAR CUBILLA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nstituto Vasco de Educación Física (SHEE-IVEF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D. ANGEL GONZALEZ SUARE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nstituto Vasco de Educación Física (SHEE-IVEF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D. JULEN CASTELLANO PAULI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nstituto Vasco de Educación Física (SHEE-IVEF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3"/>
        <w:spacing w:lineRule="auto" w:line="24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spacing w:lineRule="auto" w:line="240"/>
        <w:jc w:val="center"/>
        <w:rPr>
          <w:rFonts w:cs="Tahoma"/>
          <w:sz w:val="28"/>
        </w:rPr>
      </w:pPr>
      <w:r>
        <w:rPr>
          <w:rFonts w:cs="Tahoma"/>
          <w:sz w:val="28"/>
        </w:rPr>
      </w:r>
      <w:r>
        <w:br w:type="page"/>
      </w:r>
    </w:p>
    <w:p>
      <w:pPr>
        <w:pStyle w:val="Heading3"/>
        <w:spacing w:lineRule="auto" w:line="240"/>
        <w:jc w:val="center"/>
        <w:rPr>
          <w:rFonts w:cs="Tahoma"/>
          <w:sz w:val="28"/>
        </w:rPr>
      </w:pPr>
      <w:r>
        <w:rPr>
          <w:rFonts w:cs="Tahoma"/>
          <w:sz w:val="28"/>
        </w:rPr>
        <w:t>Cuotas e inscripcion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s primeros ecos del III Congreso Vasco del Deporte nos llegan cargados de buenas expectativas. Tenemos constancia de que será un éxito de participación tanto académica (pósters y comunicaciones) como de asistentes/oyentes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ualquier caso, nuestros cálculos nos llevan a cuantificar las perspectivas de asistencias en 250 asistentes /participantes y a 100 asistentes /universitari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32"/>
        <w:gridCol w:w="28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TES del 01.10.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PUES del 01.10.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gresist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 €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 €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udiantes Universitarios, Escuelas Universitari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.N.E.F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€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€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ahoma"/>
          <w:sz w:val="20"/>
        </w:rPr>
        <w:t>El importe total de la inscripción al Congreso se abonará mediante ingreso en la siguiente cuenta corriente de Caja Vital-Vital Kutxa: (por favor, indíquese en el ingreso nombre y apellidos del ordenante y en el apartado de concepto “III Congreso Vasco del Deporte”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ic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Cue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1830249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io de Inscripción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: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s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ón: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P._______________ Población: 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o Electrónico: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: 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viar esta inscripción una vez cumplimentada mediante uno de los siguientes medio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Por correo postal a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Congreso Vasco del Deporte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putación Foral de Álava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cio de Deportes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za de la Provincia nº 5-3º</w:t>
      </w:r>
    </w:p>
    <w:p>
      <w:pPr>
        <w:pStyle w:val="Heading3"/>
        <w:spacing w:lineRule="auto" w:line="240"/>
        <w:ind w:left="708" w:hanging="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01001 Vitoria-Gasteiz</w:t>
      </w:r>
    </w:p>
    <w:p>
      <w:pPr>
        <w:pStyle w:val="Normal"/>
        <w:ind w:firstLine="708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fmtzilarduya@alava.net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or fax al número: 945 18 17 54 (para más información: 945 18 18 18)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75" w:footer="21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rStyle w:val="PageNumber"/>
        <w:rFonts w:cs="Verdana" w:ascii="Verdana" w:hAnsi="Verdana"/>
        <w:sz w:val="18"/>
      </w:rPr>
      <w:t>Vitoria-Gasteiz, 10, 11 y 12  Nov. 200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360"/>
      <w:jc w:val="center"/>
      <w:rPr>
        <w:rStyle w:val="PageNumber"/>
        <w:rFonts w:ascii="Verdana" w:hAnsi="Verdana" w:cs="Verdana"/>
        <w:sz w:val="18"/>
      </w:rPr>
    </w:pPr>
    <w:bookmarkStart w:id="0" w:name="_1148277470"/>
    <w:bookmarkStart w:id="1" w:name="_1148277449"/>
    <w:bookmarkEnd w:id="0"/>
    <w:bookmarkEnd w:id="1"/>
    <w:r>
      <w:rPr>
        <w:rStyle w:val="PageNumber"/>
        <w:rFonts w:cs="Verdana" w:ascii="Verdana" w:hAnsi="Verdana"/>
        <w:sz w:val="18"/>
      </w:rPr>
      <w:object w:dxaOrig="886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3pt;height:32.3pt" filled="f" o:ole="">
          <v:imagedata r:id="rId2" o:title=""/>
        </v:shape>
        <o:OLEObject Type="Embed" ProgID="" ShapeID="ole_rId1" DrawAspect="Content" ObjectID="_324702576" r:id="rId1"/>
      </w:object>
    </w:r>
  </w:p>
  <w:p>
    <w:pPr>
      <w:pStyle w:val="Normal"/>
      <w:ind w:firstLine="360"/>
      <w:rPr>
        <w:rStyle w:val="PageNumber"/>
        <w:rFonts w:ascii="Verdana" w:hAnsi="Verdana" w:cs="Verdana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71500</wp:posOffset>
          </wp:positionH>
          <wp:positionV relativeFrom="paragraph">
            <wp:posOffset>5080</wp:posOffset>
          </wp:positionV>
          <wp:extent cx="3314700" cy="202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202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Txtpequeoazul">
    <w:name w:val="txt-pequeño-azu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ahoma" w:hAnsi="Tahoma" w:cs="Tahoma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0" w:hanging="0"/>
    </w:pPr>
    <w:rPr>
      <w:rFonts w:ascii="Tahoma" w:hAnsi="Tahoma" w:cs="Tahoma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50" w:hanging="0"/>
      <w:jc w:val="both"/>
    </w:pPr>
    <w:rPr>
      <w:rFonts w:ascii="Tahoma" w:hAnsi="Tahoma" w:cs="Tahoma"/>
      <w:b/>
      <w:bCs/>
      <w:sz w:val="20"/>
      <w:szCs w:val="22"/>
      <w:lang w:val="en-GB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vascodeldeporte.com/" TargetMode="External"/><Relationship Id="rId3" Type="http://schemas.openxmlformats.org/officeDocument/2006/relationships/hyperlink" Target="mailto:J-castellano@shee-ivef.com" TargetMode="External"/><Relationship Id="rId4" Type="http://schemas.openxmlformats.org/officeDocument/2006/relationships/hyperlink" Target="mailto:Mendo@uma.es" TargetMode="External"/><Relationship Id="rId5" Type="http://schemas.openxmlformats.org/officeDocument/2006/relationships/hyperlink" Target="mailto:ablanco@ub.edu" TargetMode="External"/><Relationship Id="rId6" Type="http://schemas.openxmlformats.org/officeDocument/2006/relationships/hyperlink" Target="mailto:fmtzilarduya@alava.net" TargetMode="External"/><Relationship Id="rId7" Type="http://schemas.openxmlformats.org/officeDocument/2006/relationships/hyperlink" Target="mailto:fmtzilarduya@alava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0:42:00Z</dcterms:created>
  <dc:creator>Julen Castellano</dc:creator>
  <dc:description/>
  <dc:language>en-US</dc:language>
  <cp:lastModifiedBy>TULIO</cp:lastModifiedBy>
  <cp:lastPrinted>2004-07-01T14:02:00Z</cp:lastPrinted>
  <dcterms:modified xsi:type="dcterms:W3CDTF">2004-10-31T00:42:00Z</dcterms:modified>
  <cp:revision>2</cp:revision>
  <dc:subject/>
  <dc:title>Estimado coleg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0748404</vt:r8>
  </property>
  <property fmtid="{D5CDD505-2E9C-101B-9397-08002B2CF9AE}" pid="3" name="_AuthorEmail">
    <vt:lpwstr>J-Castellano@shee-ivef.com</vt:lpwstr>
  </property>
  <property fmtid="{D5CDD505-2E9C-101B-9397-08002B2CF9AE}" pid="4" name="_AuthorEmailDisplayName">
    <vt:lpwstr>Castellano Paulis, Julen</vt:lpwstr>
  </property>
  <property fmtid="{D5CDD505-2E9C-101B-9397-08002B2CF9AE}" pid="5" name="_EmailSubject">
    <vt:lpwstr>El quinto aviso seríe este</vt:lpwstr>
  </property>
  <property fmtid="{D5CDD505-2E9C-101B-9397-08002B2CF9AE}" pid="6" name="_ReviewingToolsShownOnce">
    <vt:lpwstr/>
  </property>
</Properties>
</file>