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wmf" ContentType="image/x-wmf"/>
  <Override PartName="/word/media/image20.jpeg" ContentType="image/jpeg"/>
  <Override PartName="/word/media/image10.jpeg" ContentType="image/jpeg"/>
  <Override PartName="/word/media/image9.png" ContentType="image/png"/>
  <Override PartName="/word/media/image8.wmf" ContentType="image/x-wmf"/>
  <Override PartName="/word/media/image11.jpeg" ContentType="image/jpeg"/>
  <Override PartName="/word/media/image23.wmf" ContentType="image/x-wmf"/>
  <Override PartName="/word/media/image6.png" ContentType="image/png"/>
  <Override PartName="/word/media/image5.wmf" ContentType="image/x-wmf"/>
  <Override PartName="/word/media/image24.jpeg" ContentType="image/jpeg"/>
  <Override PartName="/word/media/image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15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18.wmf" ContentType="image/x-wmf"/>
  <Override PartName="/word/media/image1.png" ContentType="image/png"/>
  <Override PartName="/word/media/image17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15300</wp:posOffset>
            </wp:positionH>
            <wp:positionV relativeFrom="paragraph">
              <wp:posOffset>114300</wp:posOffset>
            </wp:positionV>
            <wp:extent cx="771525" cy="685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228600</wp:posOffset>
            </wp:positionV>
            <wp:extent cx="1257300" cy="5099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286500</wp:posOffset>
            </wp:positionH>
            <wp:positionV relativeFrom="paragraph">
              <wp:posOffset>228600</wp:posOffset>
            </wp:positionV>
            <wp:extent cx="1590675" cy="382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700</wp:posOffset>
            </wp:positionH>
            <wp:positionV relativeFrom="paragraph">
              <wp:posOffset>127000</wp:posOffset>
            </wp:positionV>
            <wp:extent cx="774700" cy="661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61035"/>
                    </a:xfrm>
                    <a:prstGeom prst="rect">
                      <a:avLst/>
                    </a:prstGeom>
                    <a:ln w="1016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3429000" cy="6305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43600</wp:posOffset>
            </wp:positionH>
            <wp:positionV relativeFrom="paragraph">
              <wp:posOffset>130175</wp:posOffset>
            </wp:positionV>
            <wp:extent cx="897890" cy="12115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07315</wp:posOffset>
            </wp:positionV>
            <wp:extent cx="2600960" cy="2628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-159385</wp:posOffset>
            </wp:positionV>
            <wp:extent cx="1082675" cy="16002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-2673985</wp:posOffset>
            </wp:positionV>
            <wp:extent cx="109728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2559685</wp:posOffset>
            </wp:positionV>
            <wp:extent cx="1699260" cy="9772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-1426210</wp:posOffset>
            </wp:positionV>
            <wp:extent cx="2057400" cy="18878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69215</wp:posOffset>
            </wp:positionV>
            <wp:extent cx="1371600" cy="13716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515100</wp:posOffset>
            </wp:positionH>
            <wp:positionV relativeFrom="paragraph">
              <wp:posOffset>-1416685</wp:posOffset>
            </wp:positionV>
            <wp:extent cx="1043940" cy="1242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À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0710" cy="135699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EN CADA ENCUENTRO,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UNO de los EQUIPOS QUE NO LE </w:t>
      </w:r>
      <w:r>
        <w:rPr>
          <w:rFonts w:cs="Comic Sans MS" w:ascii="Comic Sans MS" w:hAnsi="Comic Sans MS"/>
          <w:b/>
          <w:bCs/>
          <w:color w:val="FE0101"/>
          <w:sz w:val="22"/>
          <w:szCs w:val="22"/>
        </w:rPr>
        <w:t>TOQUE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JUGAR ESE DÍA REALIZARÁ EL ARBITRAJE DEL ENCUENTRO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GANARÁ 3 PUNTOS EL EQUIPO QUE HAGA UN BUEN ARBITRAJE</w:t>
      </w:r>
      <w:r>
        <w:rPr>
          <w:rFonts w:cs="Comic Sans MS" w:ascii="Comic Sans MS" w:hAnsi="Comic Sans MS"/>
          <w:b/>
          <w:bCs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. EN CASO DE QUE LOS ÁRBITROS NO SE </w:t>
      </w:r>
      <w:r>
        <w:rPr>
          <w:rFonts w:cs="Comic Sans MS" w:ascii="Comic Sans MS" w:hAnsi="Comic Sans MS"/>
          <w:color w:val="0000FF"/>
          <w:sz w:val="22"/>
          <w:szCs w:val="22"/>
        </w:rPr>
        <w:t>PRESENTEN,</w:t>
      </w:r>
      <w:r>
        <w:rPr>
          <w:rFonts w:cs="Comic Sans MS" w:ascii="Comic Sans MS" w:hAnsi="Comic Sans MS"/>
          <w:sz w:val="22"/>
          <w:szCs w:val="22"/>
        </w:rPr>
        <w:t xml:space="preserve"> LOS DOS EQUIPOS SE AUTOARBITRARÁN (SUMARÁN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1 PUNTO POR EL AUTOARBITRAJE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ÁRBITRO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APUNTARÁN EL RESULTADO DEL ENCUENTRO</w:t>
      </w:r>
      <w:r>
        <w:rPr>
          <w:rFonts w:cs="Comic Sans MS" w:ascii="Comic Sans MS" w:hAnsi="Comic Sans MS"/>
          <w:sz w:val="22"/>
          <w:szCs w:val="22"/>
        </w:rPr>
        <w:t xml:space="preserve"> EN EL ACTA DONDE FIRMARAN LOS CAPITANES DE LOS EQUIPOS. DESPUÉS LO DEJARAN EN LA BANDEJA DE CONSERJERÍA PARA PODER “COLGAR” LOS RESULTADOS EN LA PÁGINA WEB DEL TORNE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ÁRBITROS SON LO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ENCARGADOS DE COGER LA PELOTA Y EL ACTA DE CONSERJERÍA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Y DE DEVOLVERLA </w:t>
      </w:r>
      <w:r>
        <w:rPr>
          <w:rFonts w:cs="Comic Sans MS" w:ascii="Comic Sans MS" w:hAnsi="Comic Sans MS"/>
          <w:sz w:val="22"/>
          <w:szCs w:val="22"/>
        </w:rPr>
        <w:t xml:space="preserve">CUANDO </w:t>
      </w:r>
      <w:r>
        <w:rPr>
          <w:rFonts w:cs="Comic Sans MS" w:ascii="Comic Sans MS" w:hAnsi="Comic Sans MS"/>
          <w:color w:val="FE0101"/>
          <w:sz w:val="22"/>
          <w:szCs w:val="22"/>
        </w:rPr>
        <w:t>SUENA</w:t>
      </w:r>
      <w:r>
        <w:rPr>
          <w:rFonts w:cs="Comic Sans MS" w:ascii="Comic Sans MS" w:hAnsi="Comic Sans MS"/>
          <w:sz w:val="22"/>
          <w:szCs w:val="22"/>
        </w:rPr>
        <w:t xml:space="preserve"> EL TIMBRE. </w:t>
      </w:r>
      <w:r>
        <w:rPr>
          <w:rFonts w:cs="Comic Sans MS" w:ascii="Comic Sans MS" w:hAnsi="Comic Sans MS"/>
          <w:color w:val="FF0000"/>
          <w:sz w:val="22"/>
          <w:szCs w:val="22"/>
        </w:rPr>
        <w:t>EN CASO DE QUE NO LAS DEVUELVAN SE RESTARÁN 3 PUNTOS A TODO EL EQUIPO DE ARBITRAJE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</wp:posOffset>
            </wp:positionH>
            <wp:positionV relativeFrom="paragraph">
              <wp:posOffset>299720</wp:posOffset>
            </wp:positionV>
            <wp:extent cx="508000" cy="59118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QUEJAS REITERADAS a los ÁRBITROS SUPONDRÁN LA EXPULSIÓN DURANTE 5 MINUTOS</w:t>
      </w:r>
      <w:r>
        <w:rPr>
          <w:rFonts w:cs="Comic Sans MS" w:ascii="Comic Sans MS" w:hAnsi="Comic Sans MS"/>
          <w:sz w:val="22"/>
          <w:szCs w:val="22"/>
        </w:rPr>
        <w:t xml:space="preserve"> DEL ENCUENTRO. EN  EL CASO DE QUE NO QUIERA RETIRARSE DEL CAMPO SE LE RESTARÁ 3 PUNTOS Al EQUIPO Y EL JUGADOR EXPULSADO NO PODRÁ JUGAR NINGÚN PARTIDO DEL TORNEO DURANTE 1 MES 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6700</wp:posOffset>
            </wp:positionH>
            <wp:positionV relativeFrom="paragraph">
              <wp:posOffset>-2391410</wp:posOffset>
            </wp:positionV>
            <wp:extent cx="800100" cy="8001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974725</wp:posOffset>
            </wp:positionV>
            <wp:extent cx="412115" cy="1257300"/>
            <wp:effectExtent l="0" t="0" r="0" b="0"/>
            <wp:wrapTight wrapText="bothSides">
              <wp:wrapPolygon edited="0">
                <wp:start x="-366" y="0"/>
                <wp:lineTo x="-366" y="21478"/>
                <wp:lineTo x="21600" y="21478"/>
                <wp:lineTo x="21600" y="0"/>
                <wp:lineTo x="-366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" r="-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0</wp:posOffset>
            </wp:positionH>
            <wp:positionV relativeFrom="paragraph">
              <wp:posOffset>287655</wp:posOffset>
            </wp:positionV>
            <wp:extent cx="459740" cy="65659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LA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FALTAS DE RESPETO O INSULTOS a los ÁRBITROS O COMPAÑEROS SUPONDRÁN LA EXPULSIÓN INMEDIATA</w:t>
      </w:r>
      <w:r>
        <w:rPr>
          <w:rFonts w:cs="Comic Sans MS" w:ascii="Comic Sans MS" w:hAnsi="Comic Sans MS"/>
          <w:sz w:val="22"/>
          <w:szCs w:val="22"/>
        </w:rPr>
        <w:t xml:space="preserve"> DEL JUGADOR Y UNA SANCIÓN PARA EL EQUIPO FORMA DE PÉRDIDA DE PUNTOS.</w: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459740" cy="672465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58100</wp:posOffset>
            </wp:positionH>
            <wp:positionV relativeFrom="paragraph">
              <wp:posOffset>196215</wp:posOffset>
            </wp:positionV>
            <wp:extent cx="1028700" cy="84074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/>
      </w:pPr>
      <w:r>
        <w:rPr>
          <w:rFonts w:cs="Comic Sans MS" w:ascii="Comic Sans MS" w:hAnsi="Comic Sans MS"/>
          <w:sz w:val="22"/>
          <w:szCs w:val="22"/>
        </w:rPr>
        <w:t xml:space="preserve">EN CASO D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AGRESIONES O PELEAS DE JUGADORES </w:t>
      </w:r>
      <w:r>
        <w:rPr>
          <w:rFonts w:cs="Comic Sans MS" w:ascii="Comic Sans MS" w:hAnsi="Comic Sans MS"/>
          <w:sz w:val="22"/>
          <w:szCs w:val="22"/>
        </w:rPr>
        <w:t xml:space="preserve">SE RETIRARÁ </w:t>
      </w:r>
      <w:r>
        <w:rPr>
          <w:rFonts w:cs="Comic Sans MS" w:ascii="Comic Sans MS" w:hAnsi="Comic Sans MS"/>
          <w:color w:val="0000FF"/>
          <w:sz w:val="22"/>
          <w:szCs w:val="22"/>
        </w:rPr>
        <w:t>INMEDIATAMENTE</w:t>
      </w:r>
      <w:r>
        <w:rPr>
          <w:rFonts w:cs="Comic Sans MS" w:ascii="Comic Sans MS" w:hAnsi="Comic Sans MS"/>
          <w:sz w:val="22"/>
          <w:szCs w:val="22"/>
        </w:rPr>
        <w:t xml:space="preserve"> DEL TORNEO Y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SE LES APLICARÁ LAS SANCIONES O CASTIGOS CONTENIDOS EN EL REGLAMENTO DE RÉGIMEN INTERNO DEL CENTRO.</w:t>
      </w:r>
    </w:p>
    <w:p>
      <w:pPr>
        <w:pStyle w:val="Normal"/>
        <w:tabs>
          <w:tab w:val="clear" w:pos="708"/>
          <w:tab w:val="left" w:pos="1080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080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URANTE LOS ENCUENTROS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QUEDA PROHIBIDO ENTRAR EN EL CAMPO DE JUEGO a los ALUMNOS QUE NO LOS TOQUÉ JUGAR ESE DÍA </w:t>
      </w:r>
    </w:p>
    <w:p>
      <w:pPr>
        <w:pStyle w:val="Normal"/>
        <w:tabs>
          <w:tab w:val="clear" w:pos="708"/>
          <w:tab w:val="left" w:pos="567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PARA SABER LAS REGLAS Y LAS FALTAS QUE TENÉIS QUE PITAR</w:t>
      </w:r>
      <w:r>
        <w:rPr>
          <w:rFonts w:cs="Comic Sans MS" w:ascii="Comic Sans MS" w:hAnsi="Comic Sans MS"/>
          <w:sz w:val="22"/>
          <w:szCs w:val="22"/>
        </w:rPr>
        <w:t xml:space="preserve"> DURANTE EL ENCUENTRO ID AL LUGAR DEL DEPORTE QUE  DEBÉIS ARBITRAR Y LEED EL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CARTEL DONDE </w:t>
      </w:r>
      <w:r>
        <w:rPr>
          <w:rFonts w:cs="Comic Sans MS" w:ascii="Comic Sans MS" w:hAnsi="Comic Sans MS"/>
          <w:color w:val="FE0101"/>
          <w:sz w:val="22"/>
          <w:szCs w:val="22"/>
        </w:rPr>
        <w:t>PONE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“ÁRBITROS DE......” Y EL APARTADO “COMO SE HACE.....?</w:t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20" w:after="120"/>
        <w:ind w:left="11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20" w:after="120"/>
        <w:ind w:lef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before="120" w:after="1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65150" cy="14986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JUGADORES!!!, </w:t>
      </w:r>
      <w:r>
        <w:rPr>
          <w:rFonts w:cs="Comic Sans MS" w:ascii="Comic Sans MS" w:hAnsi="Comic Sans MS"/>
          <w:b/>
          <w:bCs/>
          <w:color w:val="FE0101"/>
        </w:rPr>
        <w:t>ACORDAROS</w:t>
      </w:r>
      <w:r>
        <w:rPr>
          <w:rFonts w:cs="Comic Sans MS" w:ascii="Comic Sans MS" w:hAnsi="Comic Sans MS"/>
          <w:b/>
          <w:bCs/>
        </w:rPr>
        <w:t xml:space="preserve"> QUE</w:t>
      </w:r>
      <w:r>
        <w:rPr>
          <w:rFonts w:cs="Comic Sans MS" w:ascii="Comic Sans MS" w:hAnsi="Comic Sans MS"/>
          <w:b/>
          <w:bCs/>
          <w:color w:val="FF0000"/>
        </w:rPr>
        <w:t xml:space="preserve"> ES NATURAL QUE LOS ÁRBITROS SE </w:t>
      </w:r>
      <w:r>
        <w:rPr>
          <w:rFonts w:cs="Comic Sans MS" w:ascii="Comic Sans MS" w:hAnsi="Comic Sans MS"/>
          <w:b/>
          <w:bCs/>
          <w:color w:val="FE0101"/>
        </w:rPr>
        <w:t>EQUIVOQUEN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>DURANTE LOS ENCUENTROS</w:t>
      </w:r>
      <w:r>
        <w:rPr>
          <w:rFonts w:cs="Comic Sans MS" w:ascii="Comic Sans MS" w:hAnsi="Comic Sans MS"/>
          <w:b/>
          <w:bCs/>
          <w:color w:val="FF0000"/>
        </w:rPr>
        <w:t xml:space="preserve">.HASTA LOS ÁRBITROS PROFESIONALES QUE VEIS EN LA TELEVISIÓN SE </w:t>
      </w:r>
      <w:r>
        <w:rPr>
          <w:rFonts w:cs="Comic Sans MS" w:ascii="Comic Sans MS" w:hAnsi="Comic Sans MS"/>
          <w:b/>
          <w:bCs/>
          <w:color w:val="FE0101"/>
        </w:rPr>
        <w:t>EQUIVOCAN</w:t>
      </w:r>
      <w:r>
        <w:rPr>
          <w:rFonts w:cs="Comic Sans MS" w:ascii="Comic Sans MS" w:hAnsi="Comic Sans MS"/>
          <w:b/>
          <w:bCs/>
          <w:color w:val="FF0000"/>
        </w:rPr>
        <w:t xml:space="preserve">!!!!! </w:t>
      </w:r>
      <w:r>
        <w:rPr>
          <w:rFonts w:cs="Comic Sans MS" w:ascii="Comic Sans MS" w:hAnsi="Comic Sans MS"/>
          <w:b/>
          <w:bCs/>
        </w:rPr>
        <w:t>Y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t>ESO QUE ES SU TRABAJO!!!</w:t>
      </w:r>
      <w:r>
        <w:rPr>
          <w:rFonts w:cs="Comic Sans MS" w:ascii="Comic Sans MS" w:hAnsi="Comic Sans MS"/>
          <w:b/>
          <w:bCs/>
          <w:color w:val="FF0000"/>
        </w:rPr>
        <w:t xml:space="preserve"> ASÍ QUE SI VUESTRO ÁRBITRO SE EQUIVOCA </w:t>
      </w:r>
      <w:r>
        <w:rPr>
          <w:rFonts w:cs="Comic Sans MS" w:ascii="Comic Sans MS" w:hAnsi="Comic Sans MS"/>
          <w:b/>
          <w:bCs/>
          <w:color w:val="0000FF"/>
        </w:rPr>
        <w:t>SED COMPRENSIVOS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spacing w:before="120" w:after="120"/>
        <w:ind w:left="11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4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olor w:val="FF0000"/>
        </w:rPr>
        <w:t xml:space="preserve">AQUÍ TENÉIS UN GRÁFICO DE LAS POSICIONES DONDE OS </w:t>
      </w:r>
      <w:r>
        <w:rPr>
          <w:rFonts w:cs="Comic Sans MS" w:ascii="Comic Sans MS" w:hAnsi="Comic Sans MS"/>
          <w:b/>
          <w:bCs/>
          <w:color w:val="FE0101"/>
        </w:rPr>
        <w:t>PODEIS</w:t>
      </w:r>
      <w:r>
        <w:rPr>
          <w:rFonts w:cs="Comic Sans MS" w:ascii="Comic Sans MS" w:hAnsi="Comic Sans MS"/>
          <w:b/>
          <w:bCs/>
          <w:color w:val="FF0000"/>
        </w:rPr>
        <w:t xml:space="preserve"> COLOCAR LOS ÁRBITROS PARA PITAR MEJOR EL ENCUENTRO: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>
          <w:rFonts w:ascii="Comic Sans MS" w:hAnsi="Comic Sans MS" w:eastAsia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  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</w:rPr>
        <w:t>-</w:t>
      </w:r>
      <w:r>
        <w:rPr>
          <w:rFonts w:cs="Comic Sans MS" w:ascii="Comic Sans MS" w:hAnsi="Comic Sans MS"/>
          <w:color w:val="FF0000"/>
        </w:rPr>
        <w:t>ÁRBITROS DE CAMPO: UN ÁRBITRO EN CADA MEDIO CAMPO Y DENTRO DEL TERRENO DE JUEGO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</w:t>
      </w:r>
      <w:r>
        <w:rPr>
          <w:rFonts w:cs="Comic Sans MS" w:ascii="Comic Sans MS" w:hAnsi="Comic Sans MS"/>
          <w:color w:val="FF0000"/>
        </w:rPr>
        <w:t>-ÁRBITROS-CONTROLADORES: UN ÁRBITRO A CADA LADO DEL CAMPO POR FUERA DEL TERRENO DE JUEGO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>
          <w:rFonts w:ascii="Comic Sans MS" w:hAnsi="Comic Sans MS" w:cs="Comic Sans MS"/>
          <w:color w:val="FF000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39100</wp:posOffset>
            </wp:positionH>
            <wp:positionV relativeFrom="paragraph">
              <wp:posOffset>-2082800</wp:posOffset>
            </wp:positionV>
            <wp:extent cx="952500" cy="79057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</w:rPr>
        <w:t xml:space="preserve">            </w:t>
      </w:r>
      <w:r>
        <w:rPr>
          <w:rFonts w:cs="Comic Sans MS" w:ascii="Comic Sans MS" w:hAnsi="Comic Sans MS"/>
          <w:color w:val="FF0000"/>
        </w:rPr>
        <w:t>-ÁRBITROS-ANOTADORES: UN ÁRBITRO A CADA LADO DEL CAMPO POR FUERA DEL TERRENO DE JUEGO</w:t>
      </w:r>
    </w:p>
    <w:p>
      <w:pPr>
        <w:pStyle w:val="Normal"/>
        <w:tabs>
          <w:tab w:val="clear" w:pos="708"/>
          <w:tab w:val="left" w:pos="113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113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ind w:left="56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5885</wp:posOffset>
            </wp:positionV>
            <wp:extent cx="3886200" cy="2030730"/>
            <wp:effectExtent l="0" t="0" r="0" b="0"/>
            <wp:wrapNone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14900</wp:posOffset>
            </wp:positionH>
            <wp:positionV relativeFrom="paragraph">
              <wp:posOffset>938530</wp:posOffset>
            </wp:positionV>
            <wp:extent cx="370205" cy="462915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43600</wp:posOffset>
            </wp:positionH>
            <wp:positionV relativeFrom="paragraph">
              <wp:posOffset>481330</wp:posOffset>
            </wp:positionV>
            <wp:extent cx="433070" cy="43307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367030</wp:posOffset>
            </wp:positionV>
            <wp:extent cx="370205" cy="4629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167130</wp:posOffset>
            </wp:positionV>
            <wp:extent cx="433070" cy="43307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-111125</wp:posOffset>
            </wp:positionV>
            <wp:extent cx="280035" cy="44958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1738630</wp:posOffset>
            </wp:positionV>
            <wp:extent cx="280035" cy="44958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0</wp:posOffset>
                </wp:positionH>
                <wp:positionV relativeFrom="paragraph">
                  <wp:posOffset>171450</wp:posOffset>
                </wp:positionV>
                <wp:extent cx="1638300" cy="153035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-CONTROL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2.05pt;mso-wrap-distance-left:9.05pt;mso-wrap-distance-right:9.05pt;mso-wrap-distance-top:0pt;mso-wrap-distance-bottom:0pt;margin-top:13.5pt;mso-position-vertical-relative:text;margin-left:3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-CONTROL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0</wp:posOffset>
                </wp:positionH>
                <wp:positionV relativeFrom="paragraph">
                  <wp:posOffset>770890</wp:posOffset>
                </wp:positionV>
                <wp:extent cx="1257300" cy="1143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-ANOT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60.7pt;mso-position-vertical-relative:text;margin-left:5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-ANO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6567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257300" cy="11430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 DE CAM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99pt;height:9pt;mso-wrap-distance-left:9.05pt;mso-wrap-distance-right:9.05pt;mso-wrap-distance-top:0pt;mso-wrap-distance-bottom:0pt;margin-top: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 DE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8200</wp:posOffset>
                </wp:positionH>
                <wp:positionV relativeFrom="paragraph">
                  <wp:posOffset>121920</wp:posOffset>
                </wp:positionV>
                <wp:extent cx="1295400" cy="13208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208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 DE CAM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102pt;height:10.4pt;mso-wrap-distance-left:9.05pt;mso-wrap-distance-right:9.05pt;mso-wrap-distance-top:0pt;mso-wrap-distance-bottom:0pt;margin-top:9.6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 DE CAMP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257300" cy="11430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-ANOT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8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-ANO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315200</wp:posOffset>
            </wp:positionH>
            <wp:positionV relativeFrom="paragraph">
              <wp:posOffset>90805</wp:posOffset>
            </wp:positionV>
            <wp:extent cx="826770" cy="1325245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752600" cy="125095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ÀRBITRO-CONTROL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85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ÀRBITRO-CONTROL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15300</wp:posOffset>
            </wp:positionH>
            <wp:positionV relativeFrom="paragraph">
              <wp:posOffset>15240</wp:posOffset>
            </wp:positionV>
            <wp:extent cx="688340" cy="102870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9pt;margin-top:59pt;width:683.95pt;height:44.95pt;mso-wrap-style:none;v-text-anchor:middle" type="_x0000_t136">
            <v:path textpathok="t"/>
            <v:textpath on="t" fitshape="t" string="RECORDAD!!!  HABRÁ UN TROFEO PARA EL MEJOR EQUIPO DE ÀRBITROS DEL TORNEO!!!" style="font-family:&quot;Impact&quot;;font-size:12pt"/>
            <v:fill o:detectmouseclick="t" type="solid" color2="#7f7f7f"/>
            <v:stroke color="navy" weight="19080" joinstyle="miter" endcap="flat"/>
            <v:shadow on="t" obscured="f" color="#990000"/>
            <w10:wrap type="square"/>
          </v:shape>
        </w:pict>
      </w:r>
    </w:p>
    <w:p>
      <w:pPr>
        <w:sectPr>
          <w:type w:val="nextPage"/>
          <w:pgSz w:orient="landscape" w:w="16838" w:h="11906"/>
          <w:pgMar w:left="1418" w:right="1418" w:gutter="0" w:header="0" w:top="539" w:footer="0" w:bottom="899"/>
          <w:pgBorders w:display="allPages" w:offsetFrom="text">
            <w:top w:val="threeDEmboss" w:sz="48" w:space="1" w:color="000000"/>
            <w:left w:val="threeDEmboss" w:sz="48" w:space="4" w:color="000000"/>
            <w:bottom w:val="threeDEngrave" w:sz="48" w:space="1" w:color="000000"/>
            <w:right w:val="threeDEngrave" w:sz="48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4300</wp:posOffset>
            </wp:positionH>
            <wp:positionV relativeFrom="paragraph">
              <wp:posOffset>-265430</wp:posOffset>
            </wp:positionV>
            <wp:extent cx="831215" cy="47815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ACTA PARA LOS ÀRBITROS: RELLENAD SOLO LOS ESPACIOS EN BLANCO 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96"/>
        <w:gridCol w:w="162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40080</wp:posOffset>
                      </wp:positionV>
                      <wp:extent cx="372745" cy="800735"/>
                      <wp:effectExtent l="12065" t="5715" r="1143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80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7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8.1pt;margin-top:50.4pt;width:29.3pt;height:6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ACTA DE ARBITRAJE DEL EQUI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68580</wp:posOffset>
                  </wp:positionV>
                  <wp:extent cx="812800" cy="109728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CAD CON UNA CRUZ EL DEPORTE QUE ARBITR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348615" cy="260350"/>
                      <wp:effectExtent l="27305" t="5080" r="2667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1.55pt;width:27.4pt;height:20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NOMBRE DEL EQUIPO QUE ARBITRA EL PARTID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TBOL SA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ONCES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ONM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"/>
        <w:gridCol w:w="2566"/>
        <w:gridCol w:w="719"/>
        <w:gridCol w:w="383"/>
        <w:gridCol w:w="717"/>
        <w:gridCol w:w="25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</w:rPr>
              <w:t>FECHA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DO DEL GRUPO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ODEA LA RESPUE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A                      GRUPO B                    GRUPO C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JORNADA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    2             3            4            5            6</w:t>
            </w:r>
          </w:p>
        </w:tc>
      </w:tr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2235</wp:posOffset>
                  </wp:positionV>
                  <wp:extent cx="1143000" cy="76073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7485</wp:posOffset>
                      </wp:positionV>
                      <wp:extent cx="196215" cy="228600"/>
                      <wp:effectExtent l="18415" t="5080" r="1778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pt;margin-top:15.5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QUIPO LOCAL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DEL PARTID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O VISIT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3335</wp:posOffset>
                      </wp:positionV>
                      <wp:extent cx="196215" cy="228600"/>
                      <wp:effectExtent l="18415" t="5080" r="1778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-1.0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L EQUIPO QUE JUEGA DE LOCA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……………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L EQUIPO QUE JUEGA DE VISITAN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>
          <w:trHeight w:val="151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57175</wp:posOffset>
                      </wp:positionV>
                      <wp:extent cx="464185" cy="248285"/>
                      <wp:effectExtent l="5715" t="13335" r="698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5.7pt;margin-top:20.25pt;width:36.5pt;height:19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HAN JUGADO TODOS  LOS JUGADORES DE LOS DOS EQUIPOS?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RODEA LA RESPUESTA)                                   </w:t>
            </w:r>
            <w:r>
              <w:rPr>
                <w:rFonts w:cs="Comic Sans MS" w:ascii="Comic Sans MS" w:hAnsi="Comic Sans MS"/>
                <w:u w:val="single"/>
              </w:rPr>
              <w:t>DE QUÉ EQUIPO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(NOMBRE DEL EQUIPO DONDE NO        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UEGAN TOD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5400</wp:posOffset>
                      </wp:positionV>
                      <wp:extent cx="342900" cy="113665"/>
                      <wp:effectExtent l="5080" t="9525" r="9525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3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5pt;margin-top:2pt;width:26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I,HAN JUGADO TODOS SI  /   NO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…..…….……………………</w:t>
            </w:r>
          </w:p>
        </w:tc>
      </w:tr>
      <w:tr>
        <w:trPr>
          <w:trHeight w:val="151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81940</wp:posOffset>
                      </wp:positionV>
                      <wp:extent cx="464185" cy="248285"/>
                      <wp:effectExtent l="5715" t="13335" r="698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2.2pt;width:36.5pt;height:19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HAN TENIDO LOS  EQUIPOS UN BUEN COMPORTAMIENTO?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RODEA LA RESPUESTA)  </w:t>
            </w:r>
            <w:r>
              <w:rPr>
                <w:rFonts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u w:val="single"/>
              </w:rPr>
              <w:t>QUÉ EQUIPO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(NOMBRE DEL EQUIPO CON MAL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MPORTAMIENTO)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-6985</wp:posOffset>
                      </wp:positionV>
                      <wp:extent cx="567690" cy="113665"/>
                      <wp:effectExtent l="5080" t="8255" r="1397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35pt;margin-top:-0.55pt;width:44.6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SI            /           NO              …………….………....................……</w:t>
            </w:r>
          </w:p>
        </w:tc>
      </w:tr>
      <w:tr>
        <w:trPr>
          <w:trHeight w:val="1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94615</wp:posOffset>
                  </wp:positionV>
                  <wp:extent cx="508000" cy="591185"/>
                  <wp:effectExtent l="0" t="0" r="0" b="0"/>
                  <wp:wrapNone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52755</wp:posOffset>
                      </wp:positionV>
                      <wp:extent cx="650875" cy="257175"/>
                      <wp:effectExtent l="5715" t="10795" r="8255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35.65pt;width:51.2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Í LOS JUGADORES QUE SE QUEJAN A LOS  ÀRBITROS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…………………………………………………………..…</w:t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154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711190</wp:posOffset>
                  </wp:positionH>
                  <wp:positionV relativeFrom="paragraph">
                    <wp:posOffset>185420</wp:posOffset>
                  </wp:positionV>
                  <wp:extent cx="1028700" cy="840740"/>
                  <wp:effectExtent l="0" t="0" r="0" b="0"/>
                  <wp:wrapNone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154940</wp:posOffset>
                  </wp:positionV>
                  <wp:extent cx="459740" cy="528955"/>
                  <wp:effectExtent l="0" t="0" r="0" b="0"/>
                  <wp:wrapNone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79730</wp:posOffset>
                      </wp:positionV>
                      <wp:extent cx="571500" cy="282575"/>
                      <wp:effectExtent l="5080" t="12065" r="7620" b="114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65pt;margin-top:29.9pt;width:44.95pt;height:22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Í LOS JUGADORES QUE INSULTAN O SE PELEAN!!!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</w:tbl>
    <w:p>
      <w:pPr>
        <w:sectPr>
          <w:headerReference w:type="default" r:id="rId3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2695575" cy="808990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lightGray"/>
                                <w:lang w:val="fr-FR"/>
                              </w:rPr>
                              <w:t>FIRMA DEL EQUIPO DE ÀRBI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63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lightGray"/>
                          <w:lang w:val="fr-FR"/>
                        </w:rPr>
                        <w:t>FIRMA DEL EQUIPO DE ÀRBI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2752090" cy="808990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lightGray"/>
                                <w:lang w:val="fr-FR"/>
                              </w:rPr>
                              <w:t>FIRMA DE LOS CAPIT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lightGray"/>
                          <w:lang w:val="fr-FR"/>
                        </w:rPr>
                        <w:t>FIRMA DE LOS CAPIT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-265430</wp:posOffset>
            </wp:positionV>
            <wp:extent cx="831215" cy="478155"/>
            <wp:effectExtent l="0" t="0" r="0" b="0"/>
            <wp:wrapNone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ACTA PARA LOS ÀRBITROS: RELLENAD SOLO LOS ESPACIOS EN BLANCO !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96"/>
        <w:gridCol w:w="162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40080</wp:posOffset>
                      </wp:positionV>
                      <wp:extent cx="372745" cy="800735"/>
                      <wp:effectExtent l="12065" t="5715" r="11430" b="762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800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7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50.4pt;width:29.3pt;height:6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ACTA DE ARBITRAJE DEL EQUIP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-274320</wp:posOffset>
                  </wp:positionV>
                  <wp:extent cx="1423670" cy="1440815"/>
                  <wp:effectExtent l="0" t="0" r="0" b="0"/>
                  <wp:wrapNone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CAD CON UNA CRUZ EL DEPORTE QUE ARBITR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9685</wp:posOffset>
                      </wp:positionV>
                      <wp:extent cx="348615" cy="260350"/>
                      <wp:effectExtent l="27305" t="5080" r="2667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0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35pt;margin-top:1.55pt;width:27.4pt;height:20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NOMBRE DEL EQUIPO QUE ARBITRA EL PARTID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TBOL SA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ONCES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ONM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"/>
        <w:gridCol w:w="2566"/>
        <w:gridCol w:w="719"/>
        <w:gridCol w:w="383"/>
        <w:gridCol w:w="717"/>
        <w:gridCol w:w="25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</w:rPr>
              <w:t>FECHA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DO DEL GRUPO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ODEA LA RESPUE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A                      GRUPO B                    GRUPO C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JORNADA: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    2             3            4            5            6</w:t>
            </w:r>
          </w:p>
        </w:tc>
      </w:tr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2235</wp:posOffset>
                  </wp:positionV>
                  <wp:extent cx="1143000" cy="760730"/>
                  <wp:effectExtent l="0" t="0" r="0" b="0"/>
                  <wp:wrapNone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197485</wp:posOffset>
                      </wp:positionV>
                      <wp:extent cx="196215" cy="228600"/>
                      <wp:effectExtent l="18415" t="5080" r="1778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pt;margin-top:15.5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EQUIPO LOCAL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DEL PARTID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O VISITA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-13335</wp:posOffset>
                      </wp:positionV>
                      <wp:extent cx="196215" cy="228600"/>
                      <wp:effectExtent l="18415" t="5080" r="1778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-1.0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L EQUIPO QUE JUEGA DE LOCA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……………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L EQUIPO QUE JUEGA DE VISITANT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>
          <w:trHeight w:val="151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51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57175</wp:posOffset>
                      </wp:positionV>
                      <wp:extent cx="464185" cy="248285"/>
                      <wp:effectExtent l="5715" t="13335" r="6985" b="127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0.25pt;width:36.5pt;height:19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HAN JUGADO TODOS  LOS JUGADORES DE LOS DOS EQUIPOS?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RODEA LA RESPUESTA)                                   </w:t>
            </w:r>
            <w:r>
              <w:rPr>
                <w:rFonts w:cs="Comic Sans MS" w:ascii="Comic Sans MS" w:hAnsi="Comic Sans MS"/>
                <w:u w:val="single"/>
              </w:rPr>
              <w:t>DE QUÉ EQUIPO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(NOMBRE DEL EQUIPO DONDE NO         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JUEGAN TODO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5400</wp:posOffset>
                      </wp:positionV>
                      <wp:extent cx="342900" cy="113665"/>
                      <wp:effectExtent l="5080" t="9525" r="952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3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65pt;margin-top:2pt;width:26.9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I,HAN JUGADO TODOS SI  /   NO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…..…….……………………</w:t>
            </w:r>
          </w:p>
        </w:tc>
      </w:tr>
      <w:tr>
        <w:trPr>
          <w:trHeight w:val="151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81940</wp:posOffset>
                      </wp:positionV>
                      <wp:extent cx="464185" cy="248285"/>
                      <wp:effectExtent l="5715" t="13335" r="6985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22.2pt;width:36.5pt;height:19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HAN TENIDO LOS  EQUIPOS UN BUEN COMPORTAMIENTO?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RODEA LA RESPUESTA)  </w:t>
            </w:r>
            <w:r>
              <w:rPr>
                <w:rFonts w:cs="Comic Sans MS" w:ascii="Comic Sans MS" w:hAnsi="Comic Sans MS"/>
              </w:rPr>
              <w:t xml:space="preserve">                              </w:t>
            </w:r>
            <w:r>
              <w:rPr>
                <w:rFonts w:cs="Comic Sans MS" w:ascii="Comic Sans MS" w:hAnsi="Comic Sans MS"/>
                <w:u w:val="single"/>
              </w:rPr>
              <w:t>QUÉ EQUIPO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(NOMBRE DEL EQUIPO CON MAL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COMPORTAMIENTO)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-6985</wp:posOffset>
                      </wp:positionV>
                      <wp:extent cx="567690" cy="113665"/>
                      <wp:effectExtent l="5080" t="8255" r="13970" b="762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35pt;margin-top:-0.55pt;width:44.6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SI            /           NO              …………….………....................……</w:t>
            </w:r>
          </w:p>
        </w:tc>
      </w:tr>
      <w:tr>
        <w:trPr>
          <w:trHeight w:val="13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94615</wp:posOffset>
                  </wp:positionV>
                  <wp:extent cx="508000" cy="591185"/>
                  <wp:effectExtent l="0" t="0" r="0" b="0"/>
                  <wp:wrapNone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52755</wp:posOffset>
                      </wp:positionV>
                      <wp:extent cx="650875" cy="257175"/>
                      <wp:effectExtent l="5715" t="10795" r="8255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pt;margin-top:35.65pt;width:51.2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Í LOS JUGADORES QUE SE QUEJAN A LOS  ÀRBITROS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…………………………………………………………..…</w:t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154" w:hRule="atLeast"/>
        </w:trPr>
        <w:tc>
          <w:tcPr>
            <w:tcW w:w="9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5711190</wp:posOffset>
                  </wp:positionH>
                  <wp:positionV relativeFrom="paragraph">
                    <wp:posOffset>185420</wp:posOffset>
                  </wp:positionV>
                  <wp:extent cx="1028700" cy="840740"/>
                  <wp:effectExtent l="0" t="0" r="0" b="0"/>
                  <wp:wrapNone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7" w:hRule="atLeas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75310</wp:posOffset>
                  </wp:positionH>
                  <wp:positionV relativeFrom="paragraph">
                    <wp:posOffset>154940</wp:posOffset>
                  </wp:positionV>
                  <wp:extent cx="459740" cy="528955"/>
                  <wp:effectExtent l="0" t="0" r="0" b="0"/>
                  <wp:wrapNone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79730</wp:posOffset>
                      </wp:positionV>
                      <wp:extent cx="571500" cy="282575"/>
                      <wp:effectExtent l="5080" t="12065" r="7620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65pt;margin-top:29.9pt;width:44.95pt;height:22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Í LOS JUGADORES QUE INSULTAN O SE PELEAN!!!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………………………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……………</w:t>
            </w:r>
          </w:p>
        </w:tc>
      </w:tr>
    </w:tbl>
    <w:p>
      <w:pPr>
        <w:sectPr>
          <w:headerReference w:type="default" r:id="rId46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127635</wp:posOffset>
                </wp:positionV>
                <wp:extent cx="2695575" cy="808990"/>
                <wp:effectExtent l="0" t="0" r="0" b="0"/>
                <wp:wrapSquare wrapText="bothSides"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lightGray"/>
                                <w:lang w:val="fr-FR"/>
                              </w:rPr>
                              <w:t>FIRMA DEL EQUIPO DE ÀRBI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63.7pt;mso-wrap-distance-left:9.05pt;mso-wrap-distance-right:9.05pt;mso-wrap-distance-top:0pt;mso-wrap-distance-bottom:0pt;margin-top:1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lightGray"/>
                          <w:lang w:val="fr-FR"/>
                        </w:rPr>
                        <w:t>FIRMA DEL EQUIPO DE ÀRBI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67455</wp:posOffset>
                </wp:positionH>
                <wp:positionV relativeFrom="paragraph">
                  <wp:posOffset>127635</wp:posOffset>
                </wp:positionV>
                <wp:extent cx="2752090" cy="80899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highlight w:val="lightGray"/>
                                <w:lang w:val="fr-FR"/>
                              </w:rPr>
                              <w:t>FIRMA DE LOS CAPIT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highlight w:val="lightGray"/>
                          <w:lang w:val="fr-FR"/>
                        </w:rPr>
                        <w:t>FIRMA DE LOS CAPITA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28600</wp:posOffset>
            </wp:positionH>
            <wp:positionV relativeFrom="paragraph">
              <wp:posOffset>-379730</wp:posOffset>
            </wp:positionV>
            <wp:extent cx="945515" cy="543560"/>
            <wp:effectExtent l="0" t="0" r="0" b="0"/>
            <wp:wrapNone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14"/>
          <w:szCs w:val="14"/>
          <w:highlight w:val="yellow"/>
          <w:lang w:val="fr-FR"/>
        </w:rPr>
      </w:pPr>
      <w:r>
        <w:rPr>
          <w:rFonts w:cs="Comic Sans MS" w:ascii="Comic Sans MS" w:hAnsi="Comic Sans MS"/>
          <w:sz w:val="14"/>
          <w:szCs w:val="14"/>
          <w:highlight w:val="yellow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ACTA PARA LOS ÀRBITROS: RELLENAD SOLO LOS ESPACIOS EN BLANCO !!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296"/>
        <w:gridCol w:w="1749"/>
      </w:tblGrid>
      <w:tr>
        <w:trPr>
          <w:trHeight w:val="1967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411480</wp:posOffset>
                      </wp:positionV>
                      <wp:extent cx="258445" cy="914400"/>
                      <wp:effectExtent l="8890" t="5080" r="8255" b="107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91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84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5pt;margin-top:32.4pt;width:20.3pt;height:71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u w:val="single"/>
              </w:rPr>
              <w:t>ACTA DE ARBITRAJE DE TENIS MES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107950</wp:posOffset>
                  </wp:positionV>
                  <wp:extent cx="1143000" cy="1143000"/>
                  <wp:effectExtent l="0" t="0" r="0" b="0"/>
                  <wp:wrapNone/>
                  <wp:docPr id="7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211580</wp:posOffset>
                      </wp:positionV>
                      <wp:extent cx="348615" cy="344170"/>
                      <wp:effectExtent l="21590" t="5080" r="20955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34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95.4pt;width:27.4pt;height:2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ARCAD CON CRUZ EL TIPO DE TORNEO QUE ARBITRAIS</w:t>
            </w:r>
          </w:p>
        </w:tc>
      </w:tr>
      <w:tr>
        <w:trPr>
          <w:trHeight w:val="1224" w:hRule="atLeast"/>
          <w:cantSplit w:val="true"/>
        </w:trPr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NOMBRE Y APELLIDOS DE LOS JUGADORES QUE ARBITRAN EL PARTIDO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879475</wp:posOffset>
                  </wp:positionH>
                  <wp:positionV relativeFrom="paragraph">
                    <wp:posOffset>2540</wp:posOffset>
                  </wp:positionV>
                  <wp:extent cx="913765" cy="838835"/>
                  <wp:effectExtent l="0" t="0" r="0" b="0"/>
                  <wp:wrapNone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FR"/>
              </w:rPr>
              <w:t>ARBITRO Nº1: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……………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..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fr-FR"/>
              </w:rPr>
              <w:t>ARBITRO Nº2:</w:t>
            </w: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………………………………</w:t>
            </w: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..……………………………..………………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IS MESA INDIVIDU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IS MESA PAREJA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85"/>
        <w:gridCol w:w="719"/>
        <w:gridCol w:w="383"/>
        <w:gridCol w:w="717"/>
        <w:gridCol w:w="326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</w:rPr>
              <w:t>FECHA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IDO DEL GRUPO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ODEA LA RESPOST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GRUPO A            GRUPO B              GRUPO C           GRUPO D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º JORNADA: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           2             3            4            5            6</w:t>
            </w:r>
          </w:p>
        </w:tc>
      </w:tr>
      <w:tr>
        <w:trPr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13665</wp:posOffset>
                  </wp:positionV>
                  <wp:extent cx="1371600" cy="1028700"/>
                  <wp:effectExtent l="0" t="0" r="0" b="0"/>
                  <wp:wrapNone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442595</wp:posOffset>
                      </wp:positionV>
                      <wp:extent cx="196215" cy="228600"/>
                      <wp:effectExtent l="18415" t="5080" r="1778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25pt;margin-top:34.8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JUGADORES LOCALES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ADO DEL PARTID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GADORES VISITAN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875</wp:posOffset>
                      </wp:positionV>
                      <wp:extent cx="196215" cy="228600"/>
                      <wp:effectExtent l="18415" t="5080" r="1778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9pt;margin-top:1.25pt;width:15.4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8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 LOS JUGADORES QUE JUEGAN DE LOCAL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</w:t>
            </w:r>
            <w:r>
              <w:rPr>
                <w:rFonts w:cs="Comic Sans MS" w:ascii="Comic Sans MS" w:hAnsi="Comic Sans MS"/>
              </w:rPr>
              <w:t>.………………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(NOMBRE DE LOS JUGADORES QUE JUEGAN DE VISITANT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</w:t>
            </w:r>
          </w:p>
        </w:tc>
      </w:tr>
      <w:tr>
        <w:trPr>
          <w:trHeight w:val="151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328930</wp:posOffset>
                      </wp:positionV>
                      <wp:extent cx="464185" cy="248285"/>
                      <wp:effectExtent l="5715" t="13335" r="6985" b="127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248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1pt;margin-top:25.9pt;width:36.5pt;height:19.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lang w:val="en-US" w:eastAsia="en-US"/>
              </w:rPr>
              <w:t>HAN TENIDO LOS JUGADORES BUEN COMPORTAMIENTO?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(RODEA LA RESPOSTA)  </w:t>
            </w:r>
            <w:r>
              <w:rPr>
                <w:rFonts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  <w:u w:val="single"/>
              </w:rPr>
              <w:t>QUÉ JUGADORES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14"/>
                <w:szCs w:val="14"/>
              </w:rPr>
              <w:t xml:space="preserve">                                                                   </w:t>
            </w:r>
            <w:r>
              <w:rPr>
                <w:rFonts w:cs="Comic Sans MS" w:ascii="Comic Sans MS" w:hAnsi="Comic Sans MS"/>
                <w:sz w:val="14"/>
                <w:szCs w:val="14"/>
              </w:rPr>
              <w:t>(NOMBRE DE LOS JUGADORES CON MAL COMPORTAMIENTO)</w:t>
            </w:r>
            <w:r>
              <w:rPr>
                <w:rFonts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75565</wp:posOffset>
                      </wp:positionV>
                      <wp:extent cx="567690" cy="113665"/>
                      <wp:effectExtent l="5080" t="8255" r="13970" b="762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4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25pt;margin-top:5.95pt;width:44.6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SI,TODOS    /     NO              ………….………………....................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</w:rPr>
              <w:t>………</w:t>
            </w:r>
            <w:r>
              <w:rPr>
                <w:rFonts w:cs="Comic Sans MS" w:ascii="Comic Sans MS" w:hAnsi="Comic Sans MS"/>
              </w:rPr>
              <w:t>.…………………....................……</w:t>
            </w:r>
          </w:p>
        </w:tc>
      </w:tr>
      <w:tr>
        <w:trPr>
          <w:trHeight w:val="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100965</wp:posOffset>
                  </wp:positionV>
                  <wp:extent cx="508000" cy="591185"/>
                  <wp:effectExtent l="0" t="0" r="0" b="0"/>
                  <wp:wrapNone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450850</wp:posOffset>
                      </wp:positionV>
                      <wp:extent cx="765175" cy="257175"/>
                      <wp:effectExtent l="5715" t="10160" r="8890" b="952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257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4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pt;margin-top:35.5pt;width:60.2pt;height:20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Í LOS JUGADORES QUE SE QUEJAN A LOS ÀRBITROS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…………………………………….……….………………………………</w:t>
            </w:r>
          </w:p>
        </w:tc>
      </w:tr>
      <w:tr>
        <w:trPr>
          <w:trHeight w:val="417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MBRE Y APELLIDOS: ………………………………….…………………..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……………..…………………………</w:t>
            </w:r>
          </w:p>
        </w:tc>
      </w:tr>
      <w:tr>
        <w:trPr>
          <w:trHeight w:val="70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53060</wp:posOffset>
                  </wp:positionH>
                  <wp:positionV relativeFrom="paragraph">
                    <wp:posOffset>161290</wp:posOffset>
                  </wp:positionV>
                  <wp:extent cx="459740" cy="528955"/>
                  <wp:effectExtent l="0" t="0" r="0" b="0"/>
                  <wp:wrapNone/>
                  <wp:docPr id="8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79730</wp:posOffset>
                      </wp:positionV>
                      <wp:extent cx="571500" cy="282575"/>
                      <wp:effectExtent l="5080" t="12065" r="7620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65pt;margin-top:29.9pt;width:44.95pt;height:22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ANOTA AQUI LOS JUGADORES QUE INSULTA O SE PELEAN!!!!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4268470</wp:posOffset>
                  </wp:positionH>
                  <wp:positionV relativeFrom="paragraph">
                    <wp:posOffset>8255</wp:posOffset>
                  </wp:positionV>
                  <wp:extent cx="1028700" cy="840740"/>
                  <wp:effectExtent l="0" t="0" r="0" b="0"/>
                  <wp:wrapNone/>
                  <wp:docPr id="9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NOMBRE Y APELLIDOS: …………………………………..……………………………………….…</w:t>
            </w:r>
          </w:p>
        </w:tc>
      </w:tr>
      <w:tr>
        <w:trPr>
          <w:trHeight w:val="416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..………………………………………</w:t>
            </w:r>
          </w:p>
        </w:tc>
      </w:tr>
      <w:tr>
        <w:trPr>
          <w:trHeight w:val="416" w:hRule="atLeast"/>
          <w:cantSplit w:val="true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: ……………………………………..………………………………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3464560" cy="696595"/>
                <wp:effectExtent l="0" t="0" r="0" b="0"/>
                <wp:wrapSquare wrapText="bothSides"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lightGray"/>
                                <w:lang w:val="fr-FR"/>
                              </w:rPr>
                              <w:t>FIRMA DEL EQUIPO DE ÀRBIT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pt;height:54.85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lightGray"/>
                          <w:lang w:val="fr-FR"/>
                        </w:rPr>
                        <w:t>FIRMA DEL EQUIPO DE ÀRBI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1755</wp:posOffset>
                </wp:positionH>
                <wp:positionV relativeFrom="paragraph">
                  <wp:posOffset>101600</wp:posOffset>
                </wp:positionV>
                <wp:extent cx="2580640" cy="696595"/>
                <wp:effectExtent l="0" t="0" r="0" b="0"/>
                <wp:wrapSquare wrapText="bothSides"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highlight w:val="lightGray"/>
                                <w:lang w:val="fr-FR"/>
                              </w:rPr>
                              <w:t>FIRMA DE LOS JUG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4.85pt;mso-wrap-distance-left:9.05pt;mso-wrap-distance-right:9.05pt;mso-wrap-distance-top:0pt;mso-wrap-distance-bottom:0pt;margin-top: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highlight w:val="lightGray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highlight w:val="lightGray"/>
                          <w:lang w:val="fr-FR"/>
                        </w:rPr>
                        <w:t>FIRMA DE LOS JUG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rFonts w:eastAsia="Comic Sans MS" w:cs="Comic Sans MS" w:ascii="Comic Sans MS" w:hAnsi="Comic Sans MS"/>
          <w:b/>
          <w:lang w:val="fr-FR"/>
        </w:rPr>
        <w:t xml:space="preserve">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4"/>
      <w:type w:val="nextPage"/>
      <w:pgSz w:w="11906" w:h="16838"/>
      <w:pgMar w:left="567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25120</wp:posOffset>
          </wp:positionV>
          <wp:extent cx="5226050" cy="654050"/>
          <wp:effectExtent l="0" t="0" r="0" b="0"/>
          <wp:wrapSquare wrapText="bothSides"/>
          <wp:docPr id="55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654050"/>
                  </a:xfrm>
                  <a:prstGeom prst="rect">
                    <a:avLst/>
                  </a:prstGeom>
                  <a:ln w="4127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325120</wp:posOffset>
          </wp:positionV>
          <wp:extent cx="5226050" cy="654050"/>
          <wp:effectExtent l="0" t="0" r="0" b="0"/>
          <wp:wrapSquare wrapText="bothSides"/>
          <wp:docPr id="7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654050"/>
                  </a:xfrm>
                  <a:prstGeom prst="rect">
                    <a:avLst/>
                  </a:prstGeom>
                  <a:ln w="4127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61950</wp:posOffset>
          </wp:positionV>
          <wp:extent cx="5226050" cy="654050"/>
          <wp:effectExtent l="0" t="0" r="0" b="0"/>
          <wp:wrapSquare wrapText="bothSides"/>
          <wp:docPr id="9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6050" cy="654050"/>
                  </a:xfrm>
                  <a:prstGeom prst="rect">
                    <a:avLst/>
                  </a:prstGeom>
                  <a:ln w="4127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45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"/>
        </w:tabs>
        <w:ind w:left="340" w:hanging="11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333333"/>
      <w:sz w:val="96"/>
      <w:szCs w:val="9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6z0">
    <w:name w:val="WW8NumSt6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9.png"/><Relationship Id="rId26" Type="http://schemas.openxmlformats.org/officeDocument/2006/relationships/image" Target="media/image12.png"/><Relationship Id="rId27" Type="http://schemas.openxmlformats.org/officeDocument/2006/relationships/image" Target="media/image9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3.wmf"/><Relationship Id="rId33" Type="http://schemas.openxmlformats.org/officeDocument/2006/relationships/image" Target="media/image10.jpeg"/><Relationship Id="rId34" Type="http://schemas.openxmlformats.org/officeDocument/2006/relationships/image" Target="media/image6.png"/><Relationship Id="rId35" Type="http://schemas.openxmlformats.org/officeDocument/2006/relationships/image" Target="media/image16.png"/><Relationship Id="rId36" Type="http://schemas.openxmlformats.org/officeDocument/2006/relationships/image" Target="media/image15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image" Target="media/image10.jpeg"/><Relationship Id="rId41" Type="http://schemas.openxmlformats.org/officeDocument/2006/relationships/image" Target="media/image7.wmf"/><Relationship Id="rId42" Type="http://schemas.openxmlformats.org/officeDocument/2006/relationships/image" Target="media/image16.png"/><Relationship Id="rId43" Type="http://schemas.openxmlformats.org/officeDocument/2006/relationships/image" Target="media/image15.wmf"/><Relationship Id="rId44" Type="http://schemas.openxmlformats.org/officeDocument/2006/relationships/image" Target="media/image19.wmf"/><Relationship Id="rId45" Type="http://schemas.openxmlformats.org/officeDocument/2006/relationships/image" Target="media/image18.wmf"/><Relationship Id="rId46" Type="http://schemas.openxmlformats.org/officeDocument/2006/relationships/header" Target="header2.xml"/><Relationship Id="rId47" Type="http://schemas.openxmlformats.org/officeDocument/2006/relationships/image" Target="media/image10.jpeg"/><Relationship Id="rId48" Type="http://schemas.openxmlformats.org/officeDocument/2006/relationships/image" Target="media/image12.png"/><Relationship Id="rId49" Type="http://schemas.openxmlformats.org/officeDocument/2006/relationships/image" Target="media/image11.jpeg"/><Relationship Id="rId50" Type="http://schemas.openxmlformats.org/officeDocument/2006/relationships/image" Target="media/image16.png"/><Relationship Id="rId51" Type="http://schemas.openxmlformats.org/officeDocument/2006/relationships/image" Target="media/image15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header" Target="head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7:35:00Z</dcterms:created>
  <dc:creator>CARLOS FERRERES FRANCO</dc:creator>
  <dc:description/>
  <dc:language>en-US</dc:language>
  <cp:lastModifiedBy>Carlos Ferreres Franco</cp:lastModifiedBy>
  <dcterms:modified xsi:type="dcterms:W3CDTF">2007-10-29T17:35:00Z</dcterms:modified>
  <cp:revision>2</cp:revision>
  <dc:subject/>
  <dc:title/>
</cp:coreProperties>
</file>