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6567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5060</wp:posOffset>
            </wp:positionH>
            <wp:positionV relativeFrom="paragraph">
              <wp:posOffset>571500</wp:posOffset>
            </wp:positionV>
            <wp:extent cx="6515100" cy="114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540</wp:posOffset>
            </wp:positionH>
            <wp:positionV relativeFrom="paragraph">
              <wp:posOffset>-228600</wp:posOffset>
            </wp:positionV>
            <wp:extent cx="502920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300</wp:posOffset>
            </wp:positionH>
            <wp:positionV relativeFrom="paragraph">
              <wp:posOffset>-215900</wp:posOffset>
            </wp:positionV>
            <wp:extent cx="873760" cy="744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44220"/>
                    </a:xfrm>
                    <a:prstGeom prst="rect">
                      <a:avLst/>
                    </a:prstGeom>
                    <a:ln w="1016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right" w:pos="6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6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6567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5.5pt;width:372.3pt;height:25.4pt;mso-wrap-style:none;v-text-anchor:middle;mso-position-vertical:top" type="_x0000_t136">
            <v:path textpathok="t"/>
            <v:textpath on="t" fitshape="t" string="NORMAS DEL TORNEO SPORTSALPATI.COM" style="font-family:&quot;Comic Sans MS&quot;;font-size:18pt"/>
            <v:fill o:detectmouseclick="t" type="solid" color2="white" opacity="0.5"/>
            <v:stroke color="#3465a4" joinstyle="round" endcap="flat"/>
            <v:shadow on="t" obscured="f" color="black"/>
            <w10:wrap type="square"/>
          </v:shape>
        </w:pict>
      </w:r>
    </w:p>
    <w:p>
      <w:pPr>
        <w:pStyle w:val="Normal"/>
        <w:tabs>
          <w:tab w:val="clear" w:pos="708"/>
          <w:tab w:val="right" w:pos="6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6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ARTICIPACIÓN EN EL TORNEO ES VOLUNTARIA Y QUEREMOS QUE ESTA SEA CON ILUSIÓN.</w:t>
      </w:r>
    </w:p>
    <w:p>
      <w:pPr>
        <w:pStyle w:val="Normal"/>
        <w:tabs>
          <w:tab w:val="clear" w:pos="708"/>
          <w:tab w:val="left" w:pos="113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1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DEPORTE ES TAMBIÉN UNA MANERA DE HACER AMIGOS Y DE PASARLO BIEN, NO JUGUEIS SOLO PARA GANAR EL ENCUENTRO.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l INICIO Y AL FINAL DEL ENCUENTRO TODOS LOS JUGADORES DEL EQUIPOS SE SALUDARÁN DANDOSE LA MANO.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TORNEO SE JUEGA EN FORMA DE LIGUILLA POR PUNTOS Y AL FINAL SE HARÁN SEMIFINALES Y FINALES.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93345</wp:posOffset>
            </wp:positionV>
            <wp:extent cx="685800" cy="685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UNTUACIÓN DEL TORNEO  ES LA SIGUIENTE: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440" w:hanging="0"/>
        <w:rPr/>
      </w:pPr>
      <w:r>
        <w:rPr>
          <w:rFonts w:cs="Comic Sans MS" w:ascii="Comic Sans MS" w:hAnsi="Comic Sans MS"/>
          <w:sz w:val="22"/>
          <w:szCs w:val="22"/>
        </w:rPr>
        <w:t>- ENCUENTRO GANADO__________________________________3 PUNTOS</w:t>
      </w:r>
    </w:p>
    <w:p>
      <w:pPr>
        <w:pStyle w:val="Normal"/>
        <w:tabs>
          <w:tab w:val="clear" w:pos="708"/>
          <w:tab w:val="left" w:pos="144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POR CADA ENCUENTRO DONDE HAGA DE ÁRBITROS______3 PUNTOS</w:t>
      </w:r>
    </w:p>
    <w:p>
      <w:pPr>
        <w:pStyle w:val="Normal"/>
        <w:tabs>
          <w:tab w:val="clear" w:pos="708"/>
          <w:tab w:val="left" w:pos="144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440" w:hanging="0"/>
        <w:rPr/>
      </w:pPr>
      <w:r>
        <w:rPr>
          <w:rFonts w:cs="Comic Sans MS" w:ascii="Comic Sans MS" w:hAnsi="Comic Sans MS"/>
          <w:sz w:val="22"/>
          <w:szCs w:val="22"/>
        </w:rPr>
        <w:t>- ENCUENTRO EMPATADO____________________________2 PUNTOS</w:t>
      </w:r>
    </w:p>
    <w:p>
      <w:pPr>
        <w:pStyle w:val="Normal"/>
        <w:tabs>
          <w:tab w:val="clear" w:pos="708"/>
          <w:tab w:val="left" w:pos="144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440" w:hanging="0"/>
        <w:rPr/>
      </w:pPr>
      <w:r>
        <w:rPr>
          <w:rFonts w:cs="Comic Sans MS" w:ascii="Comic Sans MS" w:hAnsi="Comic Sans MS"/>
          <w:sz w:val="22"/>
          <w:szCs w:val="22"/>
        </w:rPr>
        <w:t>- ENCUENTRO PERDIDO______________________________1 PUNTO !! YA GANÁIS PUNTOS SOLO PARTICIPANDO!</w:t>
      </w:r>
    </w:p>
    <w:p>
      <w:pPr>
        <w:pStyle w:val="Normal"/>
        <w:tabs>
          <w:tab w:val="clear" w:pos="708"/>
          <w:tab w:val="left" w:pos="144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440" w:hanging="0"/>
        <w:rPr/>
      </w:pPr>
      <w:r>
        <w:rPr>
          <w:rFonts w:cs="Comic Sans MS" w:ascii="Comic Sans MS" w:hAnsi="Comic Sans MS"/>
          <w:sz w:val="22"/>
          <w:szCs w:val="22"/>
        </w:rPr>
        <w:t>- POR CADA ENCUENTRO AUTOARBITRADO_______________1 PUNTO !! (CUANDO LOS ÁRBITROS DEL ENCUENTRO NO SE PRESENTAN)</w:t>
      </w:r>
    </w:p>
    <w:p>
      <w:pPr>
        <w:pStyle w:val="Normal"/>
        <w:tabs>
          <w:tab w:val="clear" w:pos="708"/>
          <w:tab w:val="left" w:pos="144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440" w:hanging="0"/>
        <w:rPr/>
      </w:pPr>
      <w:r>
        <w:rPr>
          <w:rFonts w:cs="Comic Sans MS" w:ascii="Comic Sans MS" w:hAnsi="Comic Sans MS"/>
          <w:sz w:val="22"/>
          <w:szCs w:val="22"/>
        </w:rPr>
        <w:t>- NO PRESENTADO AL PARTIDO________________________0 PUNTOS</w:t>
      </w:r>
    </w:p>
    <w:p>
      <w:pPr>
        <w:pStyle w:val="Normal"/>
        <w:tabs>
          <w:tab w:val="clear" w:pos="708"/>
          <w:tab w:val="left" w:pos="144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440" w:hanging="0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15595</wp:posOffset>
            </wp:positionV>
            <wp:extent cx="688340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- LOS EQUIPOS (CON MÁS JUGADORES) Y LOS JUGADORES MÁS PARTICIPATIVOS DEL TORNEO (QUE PARTICIPAN EN MÁS DEPORTES) SUMARÁN CADA TRIMESTRE 3 PUNTOS MÁS EN LA CLASIFICACIÓN GENERAL. TAMBIÉN LOS EQUIPOS QUE JUEGUEN CON MÁS DEPORTIVIDAD Y LOS QUE REALICEN LOS MEJORES ARBITRAJES SUMARAN 3 PUNTOS MÁS EN LA CLASIFICACIÓN.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HABRAN TROFEOS PARA LOS EQUIPOS/JUGADORES SIGUIE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LOS EQUIPOS QUE JUEGAN CON MÁS DEPORTIVIDAD Y RESPETO por el RIVAL</w:t>
      </w:r>
    </w:p>
    <w:p>
      <w:pPr>
        <w:pStyle w:val="Normal"/>
        <w:tabs>
          <w:tab w:val="clear" w:pos="708"/>
          <w:tab w:val="left" w:pos="144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PARA LOS CURSOS QUE PARTICIPEN CON MÁS ALUMNOS EN EL TORNEO</w:t>
      </w:r>
    </w:p>
    <w:p>
      <w:pPr>
        <w:pStyle w:val="Normal"/>
        <w:tabs>
          <w:tab w:val="clear" w:pos="708"/>
          <w:tab w:val="left" w:pos="144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PARA LOS EQUIPOS/JUGADORES QUE REALICEN LOS MEJORES ARBITRAJ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PARA LOS GANADORES DE CADA DEPORTE.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16205</wp:posOffset>
            </wp:positionV>
            <wp:extent cx="1119505" cy="15106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CADA MES SE ELABORARÁ UN “EQUIPO IDEAL” DE CADA DEPORTE :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“EQUIPO MÁS DEPORTIVO” DE CADA DEPORTE</w:t>
      </w:r>
    </w:p>
    <w:p>
      <w:pPr>
        <w:pStyle w:val="Normal"/>
        <w:tabs>
          <w:tab w:val="clear" w:pos="708"/>
          <w:tab w:val="left" w:pos="108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“CURSO MÁS PARTICIPATIVO DEL TORNEO”</w:t>
      </w:r>
    </w:p>
    <w:p>
      <w:pPr>
        <w:pStyle w:val="Normal"/>
        <w:tabs>
          <w:tab w:val="clear" w:pos="708"/>
          <w:tab w:val="left" w:pos="108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“MEJOR EQUIPO DE ARBITRAJE”</w:t>
      </w:r>
    </w:p>
    <w:p>
      <w:pPr>
        <w:pStyle w:val="Normal"/>
        <w:tabs>
          <w:tab w:val="clear" w:pos="708"/>
          <w:tab w:val="left" w:pos="108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“EL ONCE IDEAL” DE FÚTBOL</w:t>
      </w:r>
    </w:p>
    <w:p>
      <w:pPr>
        <w:pStyle w:val="Normal"/>
        <w:tabs>
          <w:tab w:val="clear" w:pos="708"/>
          <w:tab w:val="left" w:pos="108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080" w:hanging="0"/>
        <w:rPr/>
      </w:pPr>
      <w:r>
        <w:rPr>
          <w:rFonts w:cs="Comic Sans MS" w:ascii="Comic Sans MS" w:hAnsi="Comic Sans MS"/>
          <w:sz w:val="22"/>
          <w:szCs w:val="22"/>
        </w:rPr>
        <w:t>- “EL CINCO DEL MES” EN BALONCESTO</w:t>
      </w:r>
    </w:p>
    <w:p>
      <w:pPr>
        <w:pStyle w:val="Normal"/>
        <w:tabs>
          <w:tab w:val="clear" w:pos="708"/>
          <w:tab w:val="left" w:pos="108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“EQUIPO IDEAL” DE BALONMANO</w:t>
      </w:r>
    </w:p>
    <w:p>
      <w:pPr>
        <w:pStyle w:val="Normal"/>
        <w:tabs>
          <w:tab w:val="clear" w:pos="708"/>
          <w:tab w:val="left" w:pos="108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080" w:hanging="0"/>
        <w:rPr/>
      </w:pPr>
      <w:r>
        <w:rPr>
          <w:rFonts w:cs="Comic Sans MS" w:ascii="Comic Sans MS" w:hAnsi="Comic Sans MS"/>
          <w:sz w:val="22"/>
          <w:szCs w:val="22"/>
        </w:rPr>
        <w:t>- “JUGADORES Y PAREJAS IDEALES” DE TENIS MESA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6695</wp:posOffset>
            </wp:positionH>
            <wp:positionV relativeFrom="paragraph">
              <wp:posOffset>130810</wp:posOffset>
            </wp:positionV>
            <wp:extent cx="571500" cy="55753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567" w:hanging="45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INFORMACIÓN de los RESULTADOS, CLASIFICACIONES, CALENDARIO de los ENCUENTROS, ETC….. LAS PODEIS CONSULTAR EN LA PÁGINA WEB DEL TORNEO A LA QUE PODEIS ACCEDER MEDIANTE EL VÍNCULO «</w:t>
      </w:r>
      <w:hyperlink r:id="rId9">
        <w:r>
          <w:rPr>
            <w:rStyle w:val="InternetLink"/>
            <w:rFonts w:cs="Comic Sans MS" w:ascii="Comic Sans MS" w:hAnsi="Comic Sans MS"/>
            <w:sz w:val="22"/>
            <w:szCs w:val="22"/>
          </w:rPr>
          <w:t>SPORTSALPATI</w:t>
        </w:r>
      </w:hyperlink>
      <w:r>
        <w:rPr>
          <w:rFonts w:cs="Comic Sans MS" w:ascii="Comic Sans MS" w:hAnsi="Comic Sans MS"/>
          <w:sz w:val="22"/>
          <w:szCs w:val="22"/>
        </w:rPr>
        <w:t>» QUE HAY EN LA PÁGINA WEB DEL IES JOAQUIN BAU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567" w:hanging="45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25400</wp:posOffset>
            </wp:positionV>
            <wp:extent cx="914400" cy="907415"/>
            <wp:effectExtent l="0" t="0" r="0" b="0"/>
            <wp:wrapTight wrapText="bothSides">
              <wp:wrapPolygon edited="0">
                <wp:start x="11394" y="0"/>
                <wp:lineTo x="4798" y="603"/>
                <wp:lineTo x="3895" y="2734"/>
                <wp:lineTo x="5394" y="4864"/>
                <wp:lineTo x="5394" y="9730"/>
                <wp:lineTo x="598" y="14600"/>
                <wp:lineTo x="-298" y="16122"/>
                <wp:lineTo x="-298" y="18249"/>
                <wp:lineTo x="4798" y="19466"/>
                <wp:lineTo x="5994" y="21293"/>
                <wp:lineTo x="7796" y="21293"/>
                <wp:lineTo x="8694" y="21293"/>
                <wp:lineTo x="9598" y="19466"/>
                <wp:lineTo x="11097" y="14600"/>
                <wp:lineTo x="16194" y="10339"/>
                <wp:lineTo x="16496" y="9730"/>
                <wp:lineTo x="21600" y="4864"/>
                <wp:lineTo x="21600" y="2734"/>
                <wp:lineTo x="20998" y="2125"/>
                <wp:lineTo x="15896" y="0"/>
                <wp:lineTo x="1139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EL INICIO de los ENCUENTROS SERÁ </w:t>
      </w:r>
      <w:r>
        <w:rPr>
          <w:rFonts w:cs="Comic Sans MS" w:ascii="Comic Sans MS" w:hAnsi="Comic Sans MS"/>
          <w:b/>
          <w:bCs/>
          <w:sz w:val="22"/>
          <w:szCs w:val="22"/>
        </w:rPr>
        <w:t>A LAS 11 :10 h</w:t>
      </w:r>
      <w:r>
        <w:rPr>
          <w:rFonts w:cs="Comic Sans MS" w:ascii="Comic Sans MS" w:hAnsi="Comic Sans MS"/>
          <w:sz w:val="22"/>
          <w:szCs w:val="22"/>
        </w:rPr>
        <w:t>. SE JUGARÁN DOS PARTES DE 10 MINUTOS CON CAMBIO DE CAMPO. EL FINAL DEL ENCUENTRO SERÁ CUANDO SUENE EL TIMBRE DE LAS 11 :30 h. SI UN EQUIPO NO SE PRESENTA EN EL CAMPO A LAS 11 :10 h SE DARÁ SU ENCUENTRO POR PERDIDO POR “NO PRESENTACIÓN”. EN CASO DE LLUVIA LOS ENCUENTROS SE JUGARÁN EL DÍA SIGUIENTE.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OS CAPITANES</w:t>
      </w:r>
      <w:r>
        <w:rPr>
          <w:rFonts w:cs="Comic Sans MS" w:ascii="Comic Sans MS" w:hAnsi="Comic Sans MS"/>
          <w:sz w:val="22"/>
          <w:szCs w:val="22"/>
        </w:rPr>
        <w:t xml:space="preserve"> de los EQUIPOS SERÁN LOS ENCARGADOS DE IR A BUSCAR LOS PETOS A CONSERJERÍA Y DE DEVOLVERLOS CUANDO SE ACABE EL PATIO. SI ALGUN PETO SE QUEDA TIRADO por el PATIO SE SANCIONARÁ Al EQUIPO QUE LO HAYA LLEVADO CON LA PÉRDIDA DE PUNTOS.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LOS EQUIPOS QUE TENGAN </w:t>
      </w:r>
      <w:r>
        <w:rPr>
          <w:rFonts w:cs="Comic Sans MS" w:ascii="Comic Sans MS" w:hAnsi="Comic Sans MS"/>
          <w:b/>
          <w:bCs/>
          <w:sz w:val="22"/>
          <w:szCs w:val="22"/>
        </w:rPr>
        <w:t>SUPLENTES/SUSTITUTOS</w:t>
      </w:r>
      <w:r>
        <w:rPr>
          <w:rFonts w:cs="Comic Sans MS" w:ascii="Comic Sans MS" w:hAnsi="Comic Sans MS"/>
          <w:sz w:val="22"/>
          <w:szCs w:val="22"/>
        </w:rPr>
        <w:t xml:space="preserve"> EN EL BANQUILLO HARÁN CAMBIOS DE 2 JUGADORES CADA 5 MINUTOS (TODOS DEBEN JUGAR UN CIERTO TIEMPO).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11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749300" cy="758190"/>
            <wp:effectExtent l="0" t="0" r="0" b="0"/>
            <wp:wrapTight wrapText="bothSides">
              <wp:wrapPolygon edited="0">
                <wp:start x="11480" y="0"/>
                <wp:lineTo x="10386" y="266"/>
                <wp:lineTo x="9020" y="2696"/>
                <wp:lineTo x="9020" y="4314"/>
                <wp:lineTo x="1910" y="8638"/>
                <wp:lineTo x="541" y="9989"/>
                <wp:lineTo x="-269" y="11338"/>
                <wp:lineTo x="-269" y="14308"/>
                <wp:lineTo x="3823" y="17276"/>
                <wp:lineTo x="5739" y="17548"/>
                <wp:lineTo x="11207" y="21056"/>
                <wp:lineTo x="11480" y="21056"/>
                <wp:lineTo x="12572" y="21056"/>
                <wp:lineTo x="14215" y="21056"/>
                <wp:lineTo x="18861" y="18088"/>
                <wp:lineTo x="21600" y="11338"/>
                <wp:lineTo x="20777" y="10256"/>
                <wp:lineTo x="18044" y="8638"/>
                <wp:lineTo x="15853" y="4314"/>
                <wp:lineTo x="16127" y="2968"/>
                <wp:lineTo x="14488" y="266"/>
                <wp:lineTo x="13119" y="0"/>
                <wp:lineTo x="1148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EN CADA ENCUENTRO, UNO de los EQUIPOS QUE NO LE TOQUE JUGAR ESE DÍA REALIZARÁ EL </w:t>
      </w:r>
      <w:r>
        <w:rPr>
          <w:rFonts w:cs="Comic Sans MS" w:ascii="Comic Sans MS" w:hAnsi="Comic Sans MS"/>
          <w:b/>
          <w:bCs/>
          <w:sz w:val="22"/>
          <w:szCs w:val="22"/>
        </w:rPr>
        <w:t>ARBITRAJE</w:t>
      </w:r>
      <w:r>
        <w:rPr>
          <w:rFonts w:cs="Comic Sans MS" w:ascii="Comic Sans MS" w:hAnsi="Comic Sans MS"/>
          <w:sz w:val="22"/>
          <w:szCs w:val="22"/>
        </w:rPr>
        <w:t xml:space="preserve"> DEL ENCUENTRO (GANARÁ 3 PUNTOS EL EQUIPO QUE HAGA UN BUEN ARBITRAJE). YA SOIS MAYORES Y DEBÉIS RESPONSABILIZAROS DE LA ORGANIZACIÓN DEL TORNEO. EN CASO DE QUE LOS ÁRBITROS NO SE PRESENTEN LOS DOS EQUIPOS SE AUTOARBITRARÁN (SUMARÁN 1 PUNTO POR AUTOARBITRAJE).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ÁRBITROS SON LOS ENCARGADOS DE RECOGER LA PELOTA Y EL ACTA DE CONSERJERÍA Y DE DEVOLVERLAS CUANDO SUENE EL TIMBRE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ind w:left="113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ÁRBITROS APUNTARÁN  EN EL ACTA EL RESULTADO DEL ENCUENTRO Y DONDE FIRMARAN LOS CAPITANES DE AMBOS EQUIPOS. DESPUÉS LO DEJARAN EN LA BANDEJA QUE HAY EN CONSERJERIA PARA “COLGARLO” EN LA PÁGINA WE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57785</wp:posOffset>
            </wp:positionV>
            <wp:extent cx="508000" cy="5911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S QUEJAS REITERADAS a los ÁRBITROS SUPONDRÁN LA EXPULSIÓN DURANTE 5 MINUTOS DEL ENCUENTRO.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59385</wp:posOffset>
            </wp:positionV>
            <wp:extent cx="459740" cy="5289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FALTAS DE RESPETO O INSULTOS a los ÁRBITROS SUPONDRÁN LA EXPULSIÓN  INMEDIATA DEL JUGADOR Y UNA SANCIÓN PARA EL EQUIPO FORMA DE PÉRDIDA DE PUNTOS.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146685</wp:posOffset>
            </wp:positionV>
            <wp:extent cx="1028700" cy="84074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/>
      </w:pPr>
      <w:r>
        <w:rPr>
          <w:rFonts w:cs="Comic Sans MS" w:ascii="Comic Sans MS" w:hAnsi="Comic Sans MS"/>
        </w:rPr>
        <w:t>EN CASO DE AGRESIONES O PELEAS DE JUGADORES SE RETIRARÁ INMEDIATAMENTE DEL TORNEO Y SE APLICARÁ LAS SANCIONES O CASTIGOS CONTENIDOS EN EL REGLAMENTO DE RÉGIMEN INTERNO DEL CENTRO.</w:t>
      </w:r>
    </w:p>
    <w:p>
      <w:pPr>
        <w:pStyle w:val="Normal"/>
        <w:tabs>
          <w:tab w:val="clear" w:pos="708"/>
          <w:tab w:val="left" w:pos="108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DURANTE LOS ENCUENTROS QUEDA PROHIBIDO ENTRAR EN EL CAMPO DE JUEGO a los ALUMNOS QUE NO LES TOQUÉ JUGAR ESE DÍA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PARA CUALQUIER DUDA CONSULTAD EL CORCHO DE LA ENTRADA DEL IES O PREGUNTAD A CARLOS, EL PROFESOR DE EDUCACIÓN FÍSICA.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/>
      </w:pPr>
      <w:r>
        <w:rPr>
          <w:rFonts w:cs="Comic Sans MS" w:ascii="Comic Sans MS" w:hAnsi="Comic Sans MS"/>
          <w:sz w:val="28"/>
          <w:szCs w:val="28"/>
        </w:rPr>
        <w:t>JUGAD LIMPIO Y EN EQUIPO Y APROVECHAOS de los BENEFICIOS DE HACER DEPORTE!!!! GANARÉIS AUTOCONFIANZA, AUTOESTIMA, HARÉIS AMIGOS Y MEJORARÉIS VUESTRA SALUD!!!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right" w:pos="656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45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6"/>
        </w:tabs>
        <w:ind w:left="340" w:hanging="11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xtec.cat/~cferre29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27:00Z</dcterms:created>
  <dc:creator>CARLOS FERRERES FRANCO</dc:creator>
  <dc:description/>
  <dc:language>en-US</dc:language>
  <cp:lastModifiedBy>Carlos Ferreres Franco</cp:lastModifiedBy>
  <cp:lastPrinted>2007-10-29T17:47:00Z</cp:lastPrinted>
  <dcterms:modified xsi:type="dcterms:W3CDTF">2007-10-29T17:42:00Z</dcterms:modified>
  <cp:revision>3</cp:revision>
  <dc:subject/>
  <dc:title/>
</cp:coreProperties>
</file>